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75pt;margin-top:-32.45pt;width:64.85pt;height:86.4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53836455" r:id="rId2"/>
        </w:object>
      </w:r>
      <w:r>
        <w:rPr>
          <w:sz w:val="28"/>
        </w:rPr>
        <w:t xml:space="preserve">                                                 </w:t>
      </w:r>
      <w:r>
        <w:rPr/>
        <w:t>РЕСПУБЛИКА КАРЕЛ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удожского город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 ноября  2013 г.                          г. Пудож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благоустройств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 чистоты и поряд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удожском городском посе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органов местного самоуправления Пудожского городского поселения в соответствие с действующим законодательством Российской Федерации, а также в связи с необходимостью приведения территорий поселения, объектов городской инфраструктуры в надлежащее санитарное и эстетическое состояние Совет Пудожского городского посел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благоустройства, обеспечения чистоты и порядка в Пудожском городском поселении (прилагаются).</w:t>
      </w:r>
    </w:p>
    <w:p>
      <w:pPr>
        <w:pStyle w:val="ConsPlusTitle"/>
        <w:widowControl/>
        <w:ind w:left="5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Решения совета Пудожского городского поселения от25.08.2006 года №40, от 25.04.2007 года №73, от 22.12.2010 года №89, от 30.11.2011 года №147.</w:t>
      </w:r>
    </w:p>
    <w:p>
      <w:pPr>
        <w:pStyle w:val="ConsPlusTitle"/>
        <w:widowControl/>
        <w:ind w:left="5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Решение вступает в силу со дня официального опубликования (обнародования). </w:t>
      </w:r>
    </w:p>
    <w:p>
      <w:pPr>
        <w:pStyle w:val="ConsPlusTitle"/>
        <w:widowControl/>
        <w:ind w:left="5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дожског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А.В.Ладыгин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85BD7B30F9EB74529486F5B207DF9B92D158134B33E0228036D6942B2063A7FD6770555C5EAA44DF6FD23FExB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46:00Z</dcterms:created>
  <dc:creator>Николай</dc:creator>
  <dc:description/>
  <cp:keywords/>
  <dc:language>en-US</dc:language>
  <cp:lastModifiedBy>Татьяна</cp:lastModifiedBy>
  <cp:lastPrinted>2013-11-15T11:49:00Z</cp:lastPrinted>
  <dcterms:modified xsi:type="dcterms:W3CDTF">2015-11-06T12:34:00Z</dcterms:modified>
  <cp:revision>22</cp:revision>
  <dc:subject/>
  <dc:title>О закреплении городских территорий для</dc:title>
</cp:coreProperties>
</file>