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2.0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0312884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 февраля 2013 года                                                                                             №2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удожское городское поселение» за  2012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 исполнения бюджета МО «Пудожское городское поселение» за 2012 год в соответствии с Уставом МО «Пудожское городское поселение», «Положения о бюджетном процессе в Пудожском городском поселении, статьей 52 ФЗ № 131-ФЗ от 06.10.03 «Об общих принципах организации местного самоуправления в Российской Федерации», п. 2 статьи  264 Бюджетного Кодекса Российской Федерации, Совет 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удожского городского поселения (далее – «местный бюджет») за 2012 год по основным характеристи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15857,963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26891,501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ефицитом в сумме 11033,538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доходов, расходов, источников финансирования дефицит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доходов бюджетов в соответствии с приложением 7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в соответствии с приложением 5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и подразделам классификации расходов бюджетов в соответствии с приложением 4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в соответствии с приложением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Пудожского город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лнотой и своевременностью поступления доходов в бюджет Пудожского городского поселения, а также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проведения в полном объеме кассовых выплат из бюджета, установленных на 2013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меры по обеспечению погашения имеющейся недоимки по арендным платежам в бюджет Пудожского городского поселения, в том числе путем проведения индивидуальной работы с плательщиками недоимщ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ую работу с плательщиками арендных платежей в части правильности оформления платежных документов, принимать меры по выявлению невыясненных поступлений и их своевременному уточнению для зачисления на соответствующие коды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в порядке, установленном Уставом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городского поселения                                 Н.А.Холу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>L0469</dc:creator>
  <dc:description/>
  <cp:keywords/>
  <dc:language>en-US</dc:language>
  <cp:lastModifiedBy>Галина</cp:lastModifiedBy>
  <cp:lastPrinted>2013-02-13T12:18:00Z</cp:lastPrinted>
  <dcterms:modified xsi:type="dcterms:W3CDTF">2013-02-26T06:32:00Z</dcterms:modified>
  <cp:revision>50</cp:revision>
  <dc:subject/>
  <dc:title>РЕСПУБЛИКА КАРЕЛИЯ</dc:title>
</cp:coreProperties>
</file>