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  <w:szCs w:val="32"/>
        </w:rPr>
      </w:pPr>
      <w:r>
        <w:rPr/>
        <w:object w:dxaOrig="972" w:dyaOrig="1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7pt;height:74pt" filled="f" o:ole="">
            <v:imagedata r:id="rId3" o:title=""/>
          </v:shape>
          <o:OLEObject Type="Embed" ProgID="" ShapeID="ole_rId2" DrawAspect="Content" ObjectID="_468919248" r:id="rId2"/>
        </w:object>
      </w:r>
      <w:r>
        <w:rPr/>
        <w:t xml:space="preserve">                                      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еспублика Карел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Совет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удожского городского поселен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                  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РЕШЕНИЕ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г.Пудож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9 мая  2013 года                                                                                       № 2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 внесении  изменений в  </w:t>
      </w:r>
      <w:r>
        <w:rPr>
          <w:sz w:val="28"/>
        </w:rPr>
        <w:t>Программу приватизаци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муниципального имущества Пудожского</w:t>
      </w:r>
    </w:p>
    <w:p>
      <w:pPr>
        <w:pStyle w:val="Normal"/>
        <w:jc w:val="center"/>
        <w:rPr/>
      </w:pPr>
      <w:r>
        <w:rPr>
          <w:sz w:val="28"/>
        </w:rPr>
        <w:t>городского поселения на 2012-2013 г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  <w:szCs w:val="28"/>
        </w:rPr>
        <w:t>В связи с необходимостью пополнения доходной части бюджета Пудожского городского поселения и выделением средств на строительство и реконструкцию объектов муниципальной собственности по Постановлению Правительства РК от 28.12.2012г. № 418-п, руководствуясь Уставом Пудожского городского поселения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вет Пудожского город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нести изменения в приложение 1 «Перечень муниципального имущества, планируемого к приватизации в 2012-2013г.» по следующим объектам:</w:t>
      </w:r>
    </w:p>
    <w:p>
      <w:pPr>
        <w:pStyle w:val="Style17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сключить из Перечн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ъект незавершенного строительства (жилой дом) с земельным участком под данным объектом, расположенный по адресу г. Пудож, ул. Пионерская, д.69Г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ъект незавершенного строительства (жилой дом) с земельным участком под данным объектом, расположенный по адресу г. Пудож, ул. Пионерская, д.69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</w:p>
    <w:p>
      <w:pPr>
        <w:pStyle w:val="Style17"/>
        <w:tabs>
          <w:tab w:val="clear" w:pos="708"/>
          <w:tab w:val="left" w:pos="0" w:leader="none"/>
        </w:tabs>
        <w:ind w:left="151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109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о дня официального опубликования (обнародования) в порядке предусмотренном Уставом Пудожского город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Пудож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родского поселения                                         Н.А. Холунина</w:t>
      </w:r>
    </w:p>
    <w:p>
      <w:pPr>
        <w:pStyle w:val="Style15"/>
        <w:ind w:left="119" w:right="-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right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Heading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"/>
        <w:jc w:val="right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701" w:right="850" w:gutter="0" w:header="0" w:top="113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95"/>
        </w:tabs>
        <w:ind w:left="1095" w:hanging="37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515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9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925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3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03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41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145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88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Цитата"/>
    <w:basedOn w:val="Normal"/>
    <w:qFormat/>
    <w:pPr>
      <w:widowControl w:val="false"/>
      <w:ind w:left="119" w:right="-23" w:firstLine="839"/>
      <w:jc w:val="both"/>
    </w:pPr>
    <w:rPr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8T08:28:00Z</dcterms:created>
  <dc:creator>User</dc:creator>
  <dc:description/>
  <cp:keywords/>
  <dc:language>en-US</dc:language>
  <cp:lastModifiedBy>Татьяна</cp:lastModifiedBy>
  <cp:lastPrinted>2013-05-29T15:31:00Z</cp:lastPrinted>
  <dcterms:modified xsi:type="dcterms:W3CDTF">2015-09-18T08:28:00Z</dcterms:modified>
  <cp:revision>2</cp:revision>
  <dc:subject/>
  <dc:title>Республика Карелия</dc:title>
</cp:coreProperties>
</file>