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81643318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до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3 г.                         г. Пудож        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в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.4.1 статьи 35 ФЗ №131 «Об общих принципах организации местного самоуправления в Российский Федерации» Совет Пудож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егировать в состав  Совета Пудожского муниципального района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у Пудожского городского поселения Ладыгина Андрея Владимировича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 xml:space="preserve"> Депутата Совета Пудожского городского поселения по избирательному округу № 1 Екушову Ядвигу Викентьевну;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Депутата Совета Пудожского городского поселения по избирательному округу № 13 Кливанского Михаила Михайлович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 данное решение в Пудожский районный Совет местного самоуправления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публикованию (обнародованию) в средствах массовой информации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Пудожского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:                                                         Я.В.Екушова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1:00Z</dcterms:created>
  <dc:creator>Николай</dc:creator>
  <dc:description/>
  <cp:keywords/>
  <dc:language>en-US</dc:language>
  <cp:lastModifiedBy>Галина</cp:lastModifiedBy>
  <cp:lastPrinted>2013-09-25T14:07:00Z</cp:lastPrinted>
  <dcterms:modified xsi:type="dcterms:W3CDTF">2013-09-30T05:01:00Z</dcterms:modified>
  <cp:revision>42</cp:revision>
  <dc:subject/>
  <dc:title>(ПРОЕКТ) </dc:title>
</cp:coreProperties>
</file>