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3021322" r:id="rId2"/>
        </w:object>
      </w:r>
    </w:p>
    <w:p>
      <w:pPr>
        <w:pStyle w:val="Style17"/>
        <w:ind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РЕШЕНИЕ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27 ноября 2013г.                                   г. Пудож                                              №9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>О внесении изменений в Решение Совета Пудожского городского      поселения № 56 от 26.12.12 г. «О бюджете МО «Пудожско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городское поселение на 2013 год»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(в ред. реш. № 5 от 27.02.13, № 20 от 29.05.13, №6 от 25.09.13)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3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37303,429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40626,867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3323,438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риложения №2, №4, №5, №6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3 год» № 56 от 26.12.2012 г. (в ред. реш. № 5 от 27.02.13, № 20 от 29.05.13, №6 от 25.09.13)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nalog</dc:creator>
  <dc:description/>
  <cp:keywords/>
  <dc:language>en-US</dc:language>
  <cp:lastModifiedBy>Татьяна</cp:lastModifiedBy>
  <cp:lastPrinted>2013-11-13T13:32:00Z</cp:lastPrinted>
  <dcterms:modified xsi:type="dcterms:W3CDTF">2015-09-18T08:49:00Z</dcterms:modified>
  <cp:revision>2</cp:revision>
  <dc:subject/>
  <dc:title>Статья 12</dc:title>
</cp:coreProperties>
</file>