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75305194" r:id="rId2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14г.                                      г. Пудож                                                   №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еречисления в бюджет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дожского городского поселения части прибыл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нитарных предприятий Пудожского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, остающейся после уплаты налогов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обязательных платеже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42, 62 Бюджетного кодекса Российской Федерации, статьей 295 Гражданского кодекса Российской Федерации, статьей 55 Федерального закона № 131-ФЗ от 06.10.2003 года «Об общих принципах организации местного самоуправления в Российской Федерации», статьей 17 Федерального закона от 14 ноября 2002 года № 161-ФЗ «О государственных и муниципальных унитарных предприятиях», Уставом Пудожского городского поселения, в целях обеспечения поступления в бюджет Пудожского городского поселения части прибыли муниципальных унитарных,  Совет Пудожского городского посел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еречисления в бюджет Пудожского городского поселения части прибыли муниципальных унитарных предприятий Пудожского городского поселения, остающейся после уплаты налогов и иных обязательных платежей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числений в бюджет Пудожского городского поселения части прибыли муниципального унитарного предприятия устанавливается в решении о бюджете на очередной финансовый год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порядке, установленном Уставом Пудожского городского поселения и разместить на официальном сайте Администрации Пудожского городского поселе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    Я.В.Екуш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left"/>
        <w:rPr/>
      </w:pPr>
      <w:r>
        <w:rPr/>
        <w:t xml:space="preserve">Глава Пудожского </w:t>
      </w:r>
    </w:p>
    <w:p>
      <w:pPr>
        <w:pStyle w:val="Style14"/>
        <w:spacing w:lineRule="auto" w:line="276"/>
        <w:jc w:val="left"/>
        <w:rPr/>
      </w:pPr>
      <w:r>
        <w:rPr/>
        <w:t>городского поселения                                                                        А.В. Ладыгин</w:t>
      </w:r>
    </w:p>
    <w:p>
      <w:pPr>
        <w:pStyle w:val="Style14"/>
        <w:spacing w:lineRule="auto" w:line="276"/>
        <w:jc w:val="lef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я в бюджет Пудожского городского поселения части прибыли муниципальных унитарных предприятий Пудожского городского поселения, остающейся после уплаты налогов и иных обязательных платеж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й порядок определяет сроки и процедуру уплаты части прибыли муниципальных унитарных предприятий (далее – предприятия), остающейся после уплаты налогов и иных обязательных платежей (далее - части прибыли) и подлежащей перечислению в бюджет Пудожского городского поселения (далее – поселение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министратором доходов бюджета от перечисления части прибыли, остающейся после уплаты налогов и иных обязательных платежей, предприятий является Администрация Пудожского городского посе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отчислений в бюджет части прибыли муниципального унитарного предприятия устанавливается в решении о бюджете на очередной финансовый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приятия самостоятельно исчисляют сумму части прибыли, подлежащую уплате в бюджет поселения, на основании бухгалтерского баланса и отчета о прибылях и убытках, в соответствии с действующим законодательством с учетом установленного разме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, подлежащие перечислению в местный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плане финансово-хозяйственной деятельности на текущий период расходов на реализацию мероприятий по развитию предприятия, осуществляемого за счет чистой прибыл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, направляемым предприятиями на развитие производства, относятся средства чистой прибыли предприятия, направл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капитальный ремонт основных средств, используемых в основном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одернизацию и реконструкцию основных средств, находящихся на балансе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ются средства, направленные на развитие производства в соответствии с планом распределения предприятия чистой прибыли, приложенным к утвержденному в установленном порядке плану финансово-хозяйственной деятельности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является календарный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получившее по результатам финансового года прибыль, ежегодно до 15 апреля следующим за истекшим финансовым годом предоставляет в Администрацию Пудожского городского поселения расчет суммы части прибыли, подлежащей перечислению в бюджет поселения по установленной форме согласно приложению к настоящему порядку с бухгалтерской отчетностью за прошедший финансовый год с отметкой о получении налогового органа, и сведения об осуществлении за счет прибыли расходов, направленных на развитие производ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четом предоста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а № 2 «Отчет о прибылях и убытках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аланс предприятия на отчетную дату, подписанный руководителем и главным бухгалтером и заверенный печать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налоговой декларации с отметкой налогового орга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правильностью исчисления части прибыли, подлежащей перечислению в бюджет поселения, осуществляется специалистом Администрации Пудожского городского поселения, курирующим данную отрасл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311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унитарные предприятия, реализующие инвестиционную программу по развитию предприятия, одновременно с предоставлением расчета части прибыли, подлежащей перечислению в бюджет поселения, дополнительно предо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 утвержденной инвестиционной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существление расходов на реализацию мероприятий инвестиционной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ы. Подтверждающие постановку на баланс результатов реализации инвестиционной программы (акт приема-передачи, акт приема-сдачи объекта и т.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части прибыли производится предприятием в срок не позднее 1 июня очередного финансового года, следующего за отчетным год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умма части прибыли считается уплаченной с момента зачисления платежей в бюджет посе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со дня перечисления причитающейся в бюджет поселения части прибыли предприятие извещает в письменном виде Администрацию Пудожского городского поселения с приложением копии платежного документа с отметкой бан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озможности исполнения обязательств по уплате части прибыли предприятием вследствие непреодолимой силы, т.е. чрезвычайных и непредотвратимых при данных условиях обстоятельствах, руководитель данного предприятия предоставляет заявление в письменной произвольной форме в Администрацию Пудожского городского поселения о продлении срока уплаты части прибыли на период действия чрезвычайных непредотвратимых обстоятельств, подтвержденных документально. На основании заявления и предоставленных документов, заключение о невозможности исполнения обязательств по уплате части прибыли оформляют специалист Администрации, являющийся куратором соответствующих отраслей экономики. Решение о продлении срока уплаты части прибыли на период действия чрезвычайных непредотвратимых обстоятельств принимается Главой Пудожского городского посе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за правильностью исчисления, за полнотой и своевременностью перечисления части прибыли в бюджет поселения осуществляется специалистом Администрации Пудожского городского поселения, курирующим данную отрасл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правильность исчисления, полноту и своевременность перечисления части прибыли возлагается на руководителя предприят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отрицательного результата по итогам финансово-хозяйственной деятельности предприятия за отчетный период, предприятие предоставляет Администрации Пудожского городского поселения пояснительную записку с указанием причин возникших убытков.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Администрация Пудожского городского поселения имеет право назначить аудит бухгалтерской отчетности предприятия независимым аудитором.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и прибыли муниципального унитарного предприятия муниципального образования Пудожского городского поселения,  подлежащей перечислению в бюджет Пудож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_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униципального унитарного предприятия 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19"/>
        <w:gridCol w:w="1417"/>
        <w:gridCol w:w="1702"/>
      </w:tblGrid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90" w:hanging="29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тая 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части прибыли, подлежащей перечислению в бюджет Пудожского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чистой прибыли отчетного периода подлежащей перечислению в бюджет Пудожского городского поселения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тр. 1 x стр.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ства чистой прибыли, направленные на развитие производств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ть прибыли, подлежащая перечислению в бюджет Пудожского город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тр. 3 - стр.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едприятия   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бухгалтер                 ______________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.П.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сдачи расчета  «_____» ______________ 201___ г.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russianLower"/>
      <w:lvlText w:val="%5)"/>
      <w:lvlJc w:val="left"/>
      <w:pPr>
        <w:tabs>
          <w:tab w:val="num" w:pos="3988"/>
        </w:tabs>
        <w:ind w:left="3251" w:firstLine="709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37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eastAsia="Arial Unicode MS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6:00Z</dcterms:created>
  <dc:creator>101</dc:creator>
  <dc:description/>
  <cp:keywords/>
  <dc:language>en-US</dc:language>
  <cp:lastModifiedBy>1</cp:lastModifiedBy>
  <cp:lastPrinted>2014-05-19T11:43:00Z</cp:lastPrinted>
  <dcterms:modified xsi:type="dcterms:W3CDTF">2014-10-22T12:22:00Z</dcterms:modified>
  <cp:revision>36</cp:revision>
  <dc:subject/>
  <dc:title>ПРОЕКТ</dc:title>
</cp:coreProperties>
</file>