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76013058" r:id="rId2"/>
        </w:object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ЕШЕНИЕ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24 сентября 2014г.                              г. Пудож                                               № 17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Пудожского городского      поселения № 18 от 25.12.13 г.  (в ред. Решения № 8 от 28.05.14) «О бюджете МО «Пудожское городское поселение на 2014 год»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 Уставом муниципального образования,  Положением о бюджетном процессе в муниципальном образовании Пудожское городское поселение», утвержденным решением Совета Пудожского городского поселения №  113 от 25.05.11 года (в ред.№ 22 от 29.05.13), другими правовыми актами органов местного самоуправления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Утвердить основные характеристики бюджета  Пудожского городского поселения на 2014 г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) прогнозируемый общий объем доходов бюджета Пудожского городского поселения  в сумме 27139,345  тыс. рублей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) общий объем расходов бюджета Пудожского городского поселения  в сумме 28853,472  тыс. рублей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3.) дефицит бюджета Пудожского городского поселения в сумме 1714,127  тыс. рублей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иложения №2, №3, №6, №7, к Решению Совета Пудожского городского поселения  «О бюджете МО «Пудожское городское поселение на 2014 год» № 18 от 25.12.2013 г. (в ред. Решения № 8 от 28.05.14) изложить в новой редакции.</w:t>
      </w:r>
    </w:p>
    <w:p>
      <w:pPr>
        <w:pStyle w:val="Style17"/>
        <w:numPr>
          <w:ilvl w:val="0"/>
          <w:numId w:val="2"/>
        </w:numPr>
        <w:rPr/>
      </w:pPr>
      <w:r>
        <w:rPr/>
        <w:t>В соответствии со статьей 20 Бюджетного кодекса российской Федерации закрепить за Администрацией Пудожского городского поселения следующие коды доходов и внести изменения в приложение 4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40"/>
        <w:gridCol w:w="1040"/>
        <w:gridCol w:w="5434"/>
      </w:tblGrid>
      <w:tr>
        <w:trPr>
          <w:trHeight w:val="14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1 05013 10 1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в ред. реш №  от 24.09.14)</w:t>
            </w:r>
          </w:p>
        </w:tc>
      </w:tr>
      <w:tr>
        <w:trPr>
          <w:trHeight w:val="14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1 05013 10 2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ени и проценты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в ред. реш. №   от 29.04.14)</w:t>
            </w:r>
          </w:p>
        </w:tc>
      </w:tr>
      <w:tr>
        <w:trPr>
          <w:trHeight w:val="14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1 05013 10 3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в ред. реш № от 24.09.14</w:t>
            </w:r>
          </w:p>
        </w:tc>
      </w:tr>
      <w:tr>
        <w:trPr>
          <w:trHeight w:val="79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 03024 10 07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 (в ред. Реш № от 24.09.14)</w:t>
            </w:r>
          </w:p>
        </w:tc>
      </w:tr>
      <w:tr>
        <w:trPr>
          <w:trHeight w:val="14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8 05000 10 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в ред. реш. № от 24.09.14)</w:t>
            </w:r>
          </w:p>
        </w:tc>
      </w:tr>
    </w:tbl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Настоящее решение подлежит размещению на официальном сайте администрации Пудожского городского поселения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ородского поселения                                                                        Я.В. Екушов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ородского поселения                                                                        А.В. Ладыг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spacing w:lineRule="auto" w:line="240" w:before="0" w:after="0"/>
      <w:ind w:firstLine="17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1:00Z</dcterms:created>
  <dc:creator>nalog</dc:creator>
  <dc:description/>
  <cp:keywords/>
  <dc:language>en-US</dc:language>
  <cp:lastModifiedBy>User</cp:lastModifiedBy>
  <cp:lastPrinted>2013-02-15T11:31:00Z</cp:lastPrinted>
  <dcterms:modified xsi:type="dcterms:W3CDTF">2014-09-29T06:53:00Z</dcterms:modified>
  <cp:revision>3</cp:revision>
  <dc:subject/>
  <dc:title>Статья 12</dc:title>
</cp:coreProperties>
</file>