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0"/>
        <w:rPr/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85pt;margin-top:-8.5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645122877" r:id="rId2"/>
        </w:objec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ЕСПУБЛИКА КАРЕЛИЯ</w:t>
      </w:r>
    </w:p>
    <w:p>
      <w:pPr>
        <w:pStyle w:val="Style17"/>
        <w:jc w:val="lef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ОВЕТ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удожского городского поселе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ЕШЕНИЕ  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  <w:t>28 ноября 2014г.                                 г. Пудож                                                   № 25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Пудожского городского      поселения № 18 от 25.12.13 г.  (в ред. Решения № 8 от 28.05.14, № 17 от 24.09.14) «О бюджете МО «Пудожское городское поселение на 2014 год»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статьей 35 Федерального закона от 06.10.2003 № 131-ФЗ «Об общих принципах организации местного самоуправления в Российской Федерации» Уставом муниципального образования,  Положением о бюджетном процессе в муниципальном образовании Пудожское городское поселение», утвержденным решением Совета Пудожского городского поселения №  113 от 25.05.11 года (в ред. № 22 от 29.05.13), другими правовыми актами органов местного самоуправления, Совет Пудожского городского поселения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426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>Утвердить основные характеристики бюджета  Пудожского городского поселения на 2014 год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.1.) прогнозируемый общий объем доходов бюджета Пудожского городского поселения  в сумме 27273,076  тыс. рублей;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.2.) общий объем расходов бюджета Пудожского городского поселения  в сумме 29312,486  тыс. рублей;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.3.) дефицит бюджета Пудожского городского поселения в сумме 2039,410  тыс. рублей.  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</w:rPr>
        <w:t>Приложения № 2, 3, №6, №7, к Решению Совета Пудожского городского поселения  «О бюджете МО «Пудожское городское поселение на 2014 год» № 18 от 25.12.2013 г. (в ред. Решения № 8 от 28.05.14, № 17 от 24.09.14) изложить в новой редакции.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Arial"/>
          <w:sz w:val="28"/>
          <w:szCs w:val="28"/>
        </w:rPr>
        <w:t xml:space="preserve">Настоящее решение подлежит размещению на официальном сайте администрации Пудожского городского поселения.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8"/>
          <w:szCs w:val="28"/>
        </w:rPr>
        <w:t>Председатель Совета Пудожского городского поселения                 Я.В. Екушова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8"/>
          <w:szCs w:val="28"/>
        </w:rPr>
        <w:t>Глава Пудожского городского поселения                                         А.В. Ладыгин</w:t>
      </w:r>
    </w:p>
    <w:sectPr>
      <w:footerReference w:type="default" r:id="rId4"/>
      <w:footerReference w:type="first" r:id="rId5"/>
      <w:type w:val="nextPage"/>
      <w:pgSz w:w="11906" w:h="16838"/>
      <w:pgMar w:left="1276" w:right="991" w:gutter="0" w:header="0" w:top="709" w:footer="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40" w:after="0"/>
      <w:ind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40" w:after="0"/>
      <w:jc w:val="center"/>
      <w:outlineLvl w:val="5"/>
    </w:pPr>
    <w:rPr>
      <w:b/>
      <w:sz w:val="28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0"/>
      <w:ind w:firstLine="851"/>
    </w:pPr>
    <w:rPr>
      <w:sz w:val="28"/>
      <w:szCs w:val="20"/>
    </w:rPr>
  </w:style>
  <w:style w:type="paragraph" w:styleId="1">
    <w:name w:val="Текст1"/>
    <w:basedOn w:val="Normal"/>
    <w:qFormat/>
    <w:pPr>
      <w:autoSpaceDE w:val="true"/>
      <w:spacing w:lineRule="auto" w:line="240"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3">
    <w:name w:val="Цитата"/>
    <w:basedOn w:val="Normal"/>
    <w:qFormat/>
    <w:pPr>
      <w:widowControl/>
      <w:autoSpaceDE w:val="true"/>
      <w:spacing w:lineRule="auto" w:line="24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260" w:after="120"/>
      <w:ind w:left="283" w:firstLine="7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260" w:after="120"/>
      <w:ind w:left="283" w:firstLine="7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260" w:after="120"/>
    </w:pPr>
    <w:rPr/>
  </w:style>
  <w:style w:type="paragraph" w:styleId="Style15">
    <w:name w:val="Название объекта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312" w:before="0" w:after="0"/>
      <w:ind w:hanging="0"/>
      <w:jc w:val="center"/>
    </w:pPr>
    <w:rPr>
      <w:rFonts w:eastAsia="Kudrashov;Arial"/>
      <w:sz w:val="32"/>
      <w:szCs w:val="20"/>
    </w:rPr>
  </w:style>
  <w:style w:type="paragraph" w:styleId="32">
    <w:name w:val="Основной текст 3"/>
    <w:basedOn w:val="Normal"/>
    <w:qFormat/>
    <w:pPr>
      <w:spacing w:before="26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/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true"/>
      <w:spacing w:lineRule="auto" w:line="240" w:before="0" w:after="0"/>
      <w:ind w:firstLine="17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24:00Z</dcterms:created>
  <dc:creator>nalog</dc:creator>
  <dc:description/>
  <cp:keywords/>
  <dc:language>en-US</dc:language>
  <cp:lastModifiedBy>Татьяна</cp:lastModifiedBy>
  <cp:lastPrinted>2014-11-28T13:49:00Z</cp:lastPrinted>
  <dcterms:modified xsi:type="dcterms:W3CDTF">2015-09-18T09:24:00Z</dcterms:modified>
  <cp:revision>2</cp:revision>
  <dc:subject/>
  <dc:title>Статья 12</dc:title>
</cp:coreProperties>
</file>