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hanging="0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32205817" r:id="rId2"/>
        </w:object>
      </w:r>
    </w:p>
    <w:p>
      <w:pPr>
        <w:pStyle w:val="Style16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6"/>
        <w:spacing w:lineRule="auto" w:line="27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шение   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8 ноября 2014г.                         г. Пудож                                            № 27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 первом чтении  проекта бюджета Пудожского городского поселения на 2015 год  и проведению по нему публичных слушаний</w:t>
      </w:r>
    </w:p>
    <w:p>
      <w:pPr>
        <w:pStyle w:val="Normal"/>
        <w:spacing w:before="0" w:after="0"/>
        <w:ind w:firstLine="54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разработанный и представленный  Администрацией Пудожского городского поселения проект бюджета поселения на 2015 год в соответствии с Бюджетным кодексом РФ, Уставом муниципального образования «Пудожское городское поселение»,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параметры бюджета  Пудожского городского поселения на 2015 год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в сумме  26077,470 тыс. руб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 28503,909 тыс. рубл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фицит бюджета в сумме 2426,439 тыс. рублей;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удожского городского поселения продолжить работу по формированию бюджета Пудожского городского поселения на 2015 год.</w:t>
      </w:r>
    </w:p>
    <w:p>
      <w:pPr>
        <w:pStyle w:val="Style17"/>
        <w:spacing w:lineRule="auto" w:line="276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Совета Пудожского городского поселения  на 12 декабря 2014 год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ть проект бюджета Пудожского городского поселения на 2015 год во втором чтении на заседании Совета Пудожского городского поселения 24 декабря 2014 года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  и размещению на официальном сайте Администрации Пудожского городского поселения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2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4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6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40" w:after="28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2:00Z</dcterms:created>
  <dc:creator>vygovskaya</dc:creator>
  <dc:description/>
  <cp:keywords/>
  <dc:language>en-US</dc:language>
  <cp:lastModifiedBy>Татьяна</cp:lastModifiedBy>
  <cp:lastPrinted>2014-11-18T11:44:00Z</cp:lastPrinted>
  <dcterms:modified xsi:type="dcterms:W3CDTF">2015-09-18T09:22:00Z</dcterms:modified>
  <cp:revision>2</cp:revision>
  <dc:subject/>
  <dc:title/>
</cp:coreProperties>
</file>