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 Пудожского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1.2014г. №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установления  тарифов  на услуги муниципальных  предприятий Пудож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Конституцией Российской Федерации, Гражданским  кодексом  Российской Федерации, Федеральными законами от 14.11.2002 года № 161-ФЗ «О государственных и муниципальных унитарных предприятиях», от 06.10.2003 года №131-ФЗ «Об общих принципах организации местного самоуправления в Российской Федерации», другими законодательными актами Российской Федерации , а также Уставом  Пудожского город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 Положение определяет принципы, методы и организационные основы разработки, процедуру рассмотрения и  установления (регулирования) тарифов на услуги, предоставляемые муниципальными предприятиями  Пудожского городского поселения (далее тарифы на услуг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Установление тарифов на услуги осуществляются в целях обеспечения устойчивого развития муниципальных предприятий, качества доступности оказываемых ими услуг потребителю, а также  защиты социально-экономических интересов потребителей и бюджета Пудожского городского поселения от необоснованного повышения (изменения) тарифов на услуг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сфере регулирования в соответствии с  настоящим Положением относятся тарифы на услуги муниципальных предприятий  Пудожского городского поселения, за исключением тарифов,  установление которых в соответствии с действующим законодательством относится к полномочиям других орг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татья 2. Основные термины, понятия и опред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ьзуемые в 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стоящем  Положении используются следующие термины, понятия и опреде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тарифы на услуги – стоимость  единицы услуги, предоставляемой муниципальными предприятиями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гулируемая деятельность – деятельность муниципального предприятия , связанная с предоставлением услуг, осуществляемая по тарифам, устанавливаемым органом местного самоуправления Пудож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ериод регулирования – период на который устанавливаются тариф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нообразование – процесс формирования тариф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 регулирования – Администрация Пудож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татья 3. Основные принципы и методы  установления тарифов на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новные принципы  установления тарифов на услуг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хранение баланса экономических интересов муниципальных предприятий  Пудожского городского поселения и потребителей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здание экономических условий для стабильной работы муниципальных предприятий  Пудожского город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еспечение финансовых потребностей  муниципальных предприятий, необходимых для осуществления их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тимулирование снижения производственных затрат, повышение экономической эффективности оказания услуг, применения энергосберегающ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едение  муниципальными предприятиями  раздельного учета доходов и расходов в отношении различных  видов и групп устанавливаемых тариф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ткрытость информации о тарифах на услуги, порядке их устано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егулировании тарифов на услуги могут применяться следующие мет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тод  экономической обоснованности тариф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тод индексации тарифов, в соответствии с которым тарифы, установленные с использованием метода экономической обоснованности расходов, меняются  с учетом прогнозируемого уровня инфляции (индексов–дефляторов, устанавливаемых  Министерством  экономического развития Республики Карел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разных методов установления тарифов на услуги в течении одного периода регулирования, осуществляющих  одни и те же  регулируемые виды деятельности,  не допуск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тья 4. Полномочия органов, принимающих решения о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ии тарифов на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Совета Пудожского городского посе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пределяет порядок принятия решения   об установления тарифов на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устанавливает тарифы на услуги, оказываемые муниципальными предприятиям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Администрации Пудожского город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ует разработку и предоставляет на утверждение Совету Пудожского городского поселения  проекты нормативно-правовых актов по порядку установления тарифов на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яет проверку экономической обоснованности тарифов на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яет контроль за правильностью формирования и применения тарифов на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ределяет метод установления тарифа на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отовит заключение  на предложения муниципальных предприятий  об установлении тарифов на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готовит предложения по определению размеров возмещения недополученных доходов из бюджета Пудожского городского поселения  при утверждении тарифов ниже себестоимости услуг, выполнен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татья 5. Период регулирования  тарифов на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иод регулирования тарифов на услуги устанавливается на период не менее од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 тарифов на услуги, предусматривающее субсидирование из бюджета Пудожского городского поселения  на возмещение затрат в связи с оказанием услуг по регулируемым тарифам на очередной период регулирования, осуществляется  до принятия бюджета Пудожского городского поселения  на  очередной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возникновения оснований, указанных в статье  6 настоящего Положения, после принятия бюджета на очередной финансовый год, решение о пересмотре тарифов на услуги принимается с одновременным внесением  изменений в бюджет Пудож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тья 6. Основания для установления (пересмотра) тарифов на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ем для  рассмотрения вопроса установления (пересмотра) тарифов на услуг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менение затрат более чем на 5%, вызванное ростом цен на материалы, топливо, оборудование, другие материальные ресурсы или пересмотром условий оплат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нятие в установленном порядке муниципальными предприятиями долгосрочных целевых программ производственного развития, технического перевооружения, которые необходимы для поддержания надежного, безаварийного функционирования их объектов, снижения производственных  или  прочих объектов, снижения производственных или прочих  расходов, а также  реализации согласованных  в установленном порядке инвестиционных про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здание или реорганизация муниципальных предприятий Пудож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зультаты проверки хозяйственной деятельности муниципальных предприятий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окончание периода  регулирования, на который были установлены тариф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анием для отказа в установлении (пересмотре) тарифов на услуги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епредоставление или предоставление не в полном объеме документов, обосновывающих необходимость пересмотра или установления тариф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кажение фактических показателей деятельности муниципальных предприятий  Пудожского городского поселения, предоставленных для обоснования тарифов на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ение расчетов при формировании новых тарифов на услуги с нарушением требования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тья 7. Порядок формирования тарифов на услуги и принятия решения об их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 и представление предложений об установлении тарифов на услуги  муниципальных предприятий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формирование тарифов и их экономическое обоснование муниципальные предприятия (учреждения) осуществляют самостоятельно, руководствуясь  нормативными правовыми актами Российской Федерации  и отраслевыми  методическими указаниями и рекомендациями, постановлениями и распоряжениями Правительства Российской Федерации, нормативно-правовыми актами действующими на территории Пудож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едложения об установлении  тарифов на услуги  муниципальных предприятий  должны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проводительное письмо с обоснованием причин пересмотра действующих тарифов или с обоснованием, включая нормативную базу введения новых тариф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каз об учетной политике, принятой муниципальным предприят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йствующие правовые акты, регулирующие социально- трудовые отношения (отраслевое тарифное соглашение, коллективный догово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ействующие локальные нормативные акты (штатное расписание, положение об оплате труда, положение о премировании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расчеты по экономическому обоснованию предлагаемой величины тарифов по статьям затрат , детализацией по элементам затра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аланс на последнюю отчетную дату с приложением по форме №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чет амортизационных отчислений на восстановление производственных фондов и план  их ис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чет о фактических затратах и  оказанных услуг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сшифровку цеховых, общеэксплуатационных и прочих затрат за отчетный период с приложением копий документов, на основании  которых затраты включены  в себестоимость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фактическом расходе топлива, электроэнергии, воды, ГСМ за отчетный период с приложением копий и счетов- фак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ведения о составе, фактической и планируемой численности работников  и фонде оплаты труда за последний отчетн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 обоснование предложения о категории лиц пользующихся  льготами при получении плат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азмер и объем предоставляемых льг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кументы, подтверждающие фактически сложившуюся себестоимость услуг, работ  за предыдущий период  регул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игиналы и копии документов, расчетов и обоснований должны быть подписаны (заверены) руководителем муниципального предприятия. Руководитель муниципального  предприятия  несет ответственность  за достоверность представленных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муниципальные предприятия в течение расчетного периода регулирования понесли экономически обоснованные расходы, не учтенные при  установлении тарифов на расчетный период регулирования, эти расходы учитываются  при формировании тарифов на последующий период регу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по итогам расчетного периода регулирования  на основании статистической и бухгалтерской отчетности или иных материалов выявлены необоснованные расходы, профинансируемые за счет поступлений от регулируемой деятельности, указанные расходы исключаются из суммарного объема расходов,  учитываемых при установлении тарифов на следующий период регу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рифы на услуги вновь созданных муниципальных предприятий  не имеющих расходов за отчетный период, устанавливаются на основании нормативных материалов соответствующей отрасли с учетом рыночных цен, сложившихся на рынке  аналогич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об установлении тарифов на услуги направляются в орган регулирования не менее чем за 3 календарных месяца до даты начала действия регу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ятие решения об установлении тариф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рган регулирования в течение 30 (тридцати) дней со дня представления инициатором установления тарифов на услуги пакета документов на рассмотрение проводит  анализ представлен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обходимости орган регулирования запрашивает дополнительную информацию, необходимую для проведения анализа  предлагаемых к рассмотрению тарифов. При этом срок рассмотрения может быть увеличен, но не более  чем на 10 (десять) рабочих дней с момента получения  дополнительн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орган регулирования  вправе не принимать к рассмотрению материалы в случае их несоответствия  требованиям нормативных правовых актов РФ, настоящего Порядка, направив при этом соответствующее  уведомление  инициатору установления  тарифов на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на основании проведенного анализа предоставленных документов, орган регулирования готовит заключение об экономической обоснованности предложенных тарифов и направляет свои предложения  на утверждение Совету Пудож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3:00Z</dcterms:created>
  <dc:creator>Владелец</dc:creator>
  <dc:description/>
  <cp:keywords/>
  <dc:language>en-US</dc:language>
  <cp:lastModifiedBy>Татьяна</cp:lastModifiedBy>
  <cp:lastPrinted>2014-10-03T11:04:00Z</cp:lastPrinted>
  <dcterms:modified xsi:type="dcterms:W3CDTF">2015-09-18T09:23:00Z</dcterms:modified>
  <cp:revision>2</cp:revision>
  <dc:subject/>
  <dc:title/>
</cp:coreProperties>
</file>