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9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58763483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удожского город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заседани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5 февраля 2015 г.                           г. Пудож                                                      №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состав депутат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остав депутатской комиссии по социальным вопросам включить депутата округа №6 Данченко Ольг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остав депутатской комиссии по жилищно-коммунальному хозяйству включить депутата округа № 12 Лияскина Андрея Анатольевича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/>
      </w:pPr>
      <w:r>
        <w:rPr>
          <w:sz w:val="28"/>
          <w:szCs w:val="28"/>
        </w:rPr>
        <w:t>Пудожского городского поселения                                                    И.В.Г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городского поселения                                        А.В.Ладыгин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3:00Z</dcterms:created>
  <dc:creator>Admin</dc:creator>
  <dc:description/>
  <cp:keywords/>
  <dc:language>en-US</dc:language>
  <cp:lastModifiedBy>Татьяна</cp:lastModifiedBy>
  <cp:lastPrinted>2015-02-26T10:27:00Z</cp:lastPrinted>
  <dcterms:modified xsi:type="dcterms:W3CDTF">2015-09-16T11:53:00Z</dcterms:modified>
  <cp:revision>2</cp:revision>
  <dc:subject/>
  <dc:title/>
</cp:coreProperties>
</file>