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pt" filled="f" o:ole="">
            <v:imagedata r:id="rId3" o:title=""/>
          </v:shape>
          <o:OLEObject Type="Embed" ProgID="" ShapeID="ole_rId2" DrawAspect="Content" ObjectID="_1374631583" r:id="rId2"/>
        </w:object>
      </w:r>
      <w:r>
        <w:rPr/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 xml:space="preserve"> заседание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5г.                                     г.Пудож                                               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 </w:t>
      </w:r>
      <w:r>
        <w:rPr>
          <w:sz w:val="28"/>
        </w:rPr>
        <w:t>Программу приват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 Пудожского</w:t>
      </w:r>
    </w:p>
    <w:p>
      <w:pPr>
        <w:pStyle w:val="Normal"/>
        <w:jc w:val="center"/>
        <w:rPr/>
      </w:pPr>
      <w:r>
        <w:rPr>
          <w:sz w:val="28"/>
        </w:rPr>
        <w:t>городского поселения на 2015-201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№ 178-ФЗ от 21 декабря 2001 года «О приватизации государственного и муниципального имущества», Уставом Пудожского городского поселения, Порядком управления и распоряжения имуществом, находящимся в муниципальной собственности Пудожского городского поселения, утвержденного Решением Совета Пудожского городского поселения от 15.10.2014 года № 18, Порядком продажи доли жилых помещений, находящихся в муниципальной собственности Пудожского городского поселения, утвержденного Решением Совета Пудожского городского поселения № 23 от 28.11.2014г., Совет 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Приложение 1 к  </w:t>
      </w:r>
      <w:r>
        <w:rPr>
          <w:sz w:val="28"/>
        </w:rPr>
        <w:t>Программе приватизации муниципального имущества Пудожского городского поселения на 2015-2017г. изложить в новой редакции (Приложение №1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 официальному опубликованию и размещению на официальном сайте Администрации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дожского городского поселения                                        И.В.Гашк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А.В. Ладыгин</w:t>
      </w:r>
    </w:p>
    <w:p>
      <w:pPr>
        <w:pStyle w:val="Style16"/>
        <w:ind w:left="119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 1</w:t>
      </w:r>
    </w:p>
    <w:p>
      <w:pPr>
        <w:pStyle w:val="Heading"/>
        <w:jc w:val="right"/>
        <w:rPr/>
      </w:pPr>
      <w:r>
        <w:rPr>
          <w:b/>
          <w:sz w:val="24"/>
        </w:rPr>
        <w:t xml:space="preserve">к Решению  Совета Пудожского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городского поселения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  <w:sz w:val="24"/>
        </w:rPr>
        <w:t xml:space="preserve">от10.04.2015г. №13                                  </w:t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еречень муниципального имущества, планируемых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  приватизации в 2015 – 2017 годах.</w:t>
      </w:r>
    </w:p>
    <w:tbl>
      <w:tblPr>
        <w:tblW w:w="999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248"/>
        <w:gridCol w:w="850"/>
        <w:gridCol w:w="1134"/>
        <w:gridCol w:w="2267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-гаемый год продажи</w:t>
            </w:r>
          </w:p>
        </w:tc>
      </w:tr>
      <w:tr>
        <w:trPr>
          <w:trHeight w:val="937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пост-</w:t>
              <w:br/>
              <w:t>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 xml:space="preserve">кв. м  </w:t>
              <w:b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¾ доли жилого д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дож, ул. Ленина, д.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г.</w:t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(бывшей котельной № 2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жский район, п. Подпорожье, ул. Детская, д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</w:t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(бывшей  бан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жский район, п. Подпорожье, ул. Привокз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</w:t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е участки под зданиями 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месте со зданиям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5:00Z</dcterms:created>
  <dc:creator>User</dc:creator>
  <dc:description/>
  <cp:keywords/>
  <dc:language>en-US</dc:language>
  <cp:lastModifiedBy>Татьяна</cp:lastModifiedBy>
  <cp:lastPrinted>2015-04-13T08:09:00Z</cp:lastPrinted>
  <dcterms:modified xsi:type="dcterms:W3CDTF">2015-09-16T11:55:00Z</dcterms:modified>
  <cp:revision>2</cp:revision>
  <dc:subject/>
  <dc:title>Республика Карелия</dc:title>
</cp:coreProperties>
</file>