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6056209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заседа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15   г.                                  г.Пудож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перевозку пассажи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те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ПУДОЖ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3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лях обеспечения устойчивого социально-экономического развития </w:t>
      </w:r>
      <w:r>
        <w:rPr>
          <w:color w:val="000000"/>
          <w:spacing w:val="-5"/>
          <w:sz w:val="28"/>
          <w:szCs w:val="28"/>
        </w:rPr>
        <w:t>Пудожского городского поселения и реализации</w:t>
        <w:br/>
      </w:r>
      <w:r>
        <w:rPr>
          <w:color w:val="000000"/>
          <w:spacing w:val="1"/>
          <w:sz w:val="28"/>
          <w:szCs w:val="28"/>
        </w:rPr>
        <w:t>п.7 ст.14 Федерального закона № 131-ФЗ от 6 октября 2003 года "Об</w:t>
        <w:br/>
      </w:r>
      <w:r>
        <w:rPr>
          <w:color w:val="000000"/>
          <w:spacing w:val="-5"/>
          <w:sz w:val="28"/>
          <w:szCs w:val="28"/>
        </w:rPr>
        <w:t>общих принципах организации местного самоуправления в Российской</w:t>
        <w:br/>
      </w:r>
      <w:r>
        <w:rPr>
          <w:color w:val="000000"/>
          <w:spacing w:val="-6"/>
          <w:sz w:val="28"/>
          <w:szCs w:val="28"/>
        </w:rPr>
        <w:t xml:space="preserve">Федерации", в соответствии с  Положением о порядке установления тарифов на услуги муниципальных предприятий Пудожского городского поселения, утвержденного Решением Совета Пудожского городского поселения № 28 от 28.11.2014г., руководствуясь Уставом Пудожского городского поселения, </w:t>
      </w:r>
      <w:r>
        <w:rPr>
          <w:sz w:val="28"/>
          <w:szCs w:val="28"/>
        </w:rPr>
        <w:t xml:space="preserve"> 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Утвердить тариф на перевозку пассажиров на территории Пудожского городского поселения для МУП «ПУДОЖ-СЕРВИС»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до д. Уржаково – 40 руб. за одну поездку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Для детей  дошкольного  возраста до 7 лет при предоставлении отдельного посадочного места установить стоимость проезда в следующих размерах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до д. Уржаково – 20 руб. за одну поездку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Администрации Пудожского городского поселения.</w:t>
      </w:r>
    </w:p>
    <w:p>
      <w:pPr>
        <w:pStyle w:val="Style18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удожского городского поселения                                                Я.В. Еку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В. 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6"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ые расходы  рассчитаны пропорционально общему пробегу автобуса по маршруту п. Колово. до д. Урж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будет осуществляться на автобусе марки ГАЗ, модель ТС224342, количество пассажирских мес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, утвержденных Паспортов автобусных маршрутов  общий пробег от гаража до конечной остановки  составит в год:</w:t>
      </w:r>
    </w:p>
    <w:p>
      <w:pPr>
        <w:pStyle w:val="Normal"/>
        <w:jc w:val="both"/>
        <w:rPr/>
      </w:pPr>
      <w:r>
        <w:rPr>
          <w:sz w:val="28"/>
          <w:szCs w:val="28"/>
        </w:rPr>
        <w:t>п. Колово – 26,4 км.* 4 рейса*2 раза в неделю* 53 недели в год = 11193,6 км. в год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д. Уржаково – 5,4 км.* 4 рейса*2 раза в неделю* 53 недели в год = 2289,6 км.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ая наполняемость автобуса  применяется 7 чел. за один рейс, или  100% от возможной наполняемости автобуса.</w:t>
      </w:r>
    </w:p>
    <w:p>
      <w:pPr>
        <w:pStyle w:val="Normal"/>
        <w:jc w:val="both"/>
        <w:rPr/>
      </w:pPr>
      <w:r>
        <w:rPr>
          <w:sz w:val="28"/>
          <w:szCs w:val="28"/>
        </w:rPr>
        <w:t>К  утверждению предлагается 40,00 руб. за одну поездк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8:00Z</dcterms:created>
  <dc:creator>User</dc:creator>
  <dc:description/>
  <cp:keywords/>
  <dc:language>en-US</dc:language>
  <cp:lastModifiedBy>Татьяна</cp:lastModifiedBy>
  <cp:lastPrinted>2015-05-28T16:44:00Z</cp:lastPrinted>
  <dcterms:modified xsi:type="dcterms:W3CDTF">2015-09-16T11:58:00Z</dcterms:modified>
  <cp:revision>2</cp:revision>
  <dc:subject/>
  <dc:title>Республика Карелия</dc:title>
</cp:coreProperties>
</file>