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25pt;margin-top:-21.8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122582720" r:id="rId2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</w:t>
      </w:r>
      <w:r>
        <w:rPr>
          <w:rFonts w:eastAsia="Arial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СОВ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Пудожского город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  <w:lang w:val="en-US"/>
        </w:rPr>
        <w:t>XIV</w:t>
      </w:r>
      <w:r>
        <w:rPr>
          <w:sz w:val="28"/>
        </w:rPr>
        <w:t xml:space="preserve"> заседание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РЕШЕНИЕ  </w:t>
      </w:r>
    </w:p>
    <w:p>
      <w:pPr>
        <w:pStyle w:val="Normal"/>
        <w:rPr/>
      </w:pPr>
      <w:r>
        <w:rPr>
          <w:sz w:val="28"/>
        </w:rPr>
        <w:t xml:space="preserve">27 мая 2015 г.                        г. Пудож                                                             № 19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sz w:val="28"/>
          <w:szCs w:val="28"/>
        </w:rPr>
        <w:t>О работе Совета Пудож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 2014 год и задачах работы Совета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доклад председателя Совета Пудожского городского поселения Екушовой Я.В. «О работе Совета Пудожского городского поселения за 2014 год и задачах работы Совета на 2015год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удожского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Информацию председателя Совета Пудожского городского поселения Екушовой Я.В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Председателям депутатских комиссий: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требования по делопроизводству при оформлении протоколов заседаний   депутатских коми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комиссий проводить согласно перспективн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>3.  Депутатам Совета Пудож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еже одного раза в год проводить встречу и отчет перед избирателями свое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работу по приему избирателей в депутатской комнате согласно г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ручить председателю Совета Пудожского городского поселения Екушовой Я.В. опубликовать  результаты работы за 2014 г. и задачи Совета на 2015 г.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Пудо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дожского городского поселения</w:t>
      </w:r>
      <w:r>
        <w:rPr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Я.В.Екуш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удожского городского поселения                                            А.В.Ладыгин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9:00Z</dcterms:created>
  <dc:creator>Николай</dc:creator>
  <dc:description/>
  <dc:language>en-US</dc:language>
  <cp:lastModifiedBy>Татьяна</cp:lastModifiedBy>
  <cp:lastPrinted>2015-05-12T10:35:00Z</cp:lastPrinted>
  <dcterms:modified xsi:type="dcterms:W3CDTF">2015-09-16T11:59:00Z</dcterms:modified>
  <cp:revision>2</cp:revision>
  <dc:subject/>
  <dc:title>О закреплении городских территорий для</dc:title>
</cp:coreProperties>
</file>