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Калькуляция затрат    по содержанию жилого фонда  в зависимости от степени благоустройства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992"/>
        <w:gridCol w:w="1559"/>
        <w:gridCol w:w="1134"/>
        <w:gridCol w:w="1418"/>
        <w:gridCol w:w="850"/>
        <w:gridCol w:w="149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енное жил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-10043,5м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лублагоустроенное жил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- 23457,8м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еблагоустроенное жил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$</w:t>
            </w:r>
            <w:r>
              <w:rPr/>
              <w:t>- 26493,95 м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необходимые для надлежащего содержания несущих конструкций (фундаментов, стен, перекрытий и перекрытий, балок, лестниц, несущих элементов крыш) и  ненесущих конструкций (перегородок, внутренней отделки, полов)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39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4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7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7634,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,необходимые для надлежащего содержания оборудования и систем 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958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6528,4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в целях надлежащего содержания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4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481,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ы по содержанию и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18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74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2930,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з твердых и жидки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76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575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869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6215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эксплуатационные расход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85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31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494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9983,9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-диспетчерск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88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87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37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7131,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24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408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778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7122,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05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34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52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933,00</w:t>
            </w:r>
          </w:p>
        </w:tc>
      </w:tr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 затр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29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460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7059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545960,15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го затрат на 1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59:00Z</dcterms:created>
  <dc:creator>Владелец</dc:creator>
  <dc:description/>
  <cp:keywords/>
  <dc:language>en-US</dc:language>
  <cp:lastModifiedBy>Татьяна</cp:lastModifiedBy>
  <cp:lastPrinted>2015-10-02T08:51:00Z</cp:lastPrinted>
  <dcterms:modified xsi:type="dcterms:W3CDTF">2015-10-06T12:59:00Z</dcterms:modified>
  <cp:revision>2</cp:revision>
  <dc:subject/>
  <dc:title/>
</cp:coreProperties>
</file>