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ОЯСНИТЕЛЬНАЯ         ЗАПИСК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решению по установлению  платы на содержание  жил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ия открытого конкурса по отбору управляющей организации для управления многоквартирными домами, который был признан несостоявшимся в результате отсутствия желающих принять участие в данном конкурсе.  В соответствии с Распоряжением Администрации  Пудожского городского поселения № 192-р от 07.08.2015г. многоквартирные дома  переданы в управление МУП «Пудожское ЖЭ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3 ст.156 Жилищного кодекса   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особ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ия многоквартирным домом, устанавливаются органами местного самоуправления.   Предыдущее Решение Совета  Пудожского городского поселения по установке платы за содержание жилого фонда принималось  24.12.2009года №1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в соответствиями с Правилами содержания общего имущества  в многоквартирном доме , утвержденных Постановлением  Правительства Российской Федерации от 13.08.2006г №491 в состав  платы  по содержанию  жилого фонда входит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Услуги по сбору и вывозу твердых бытовых отходов не отнесены к коммунальным услугам, оплачиваемым по правилам статьи 157 ЖК РФ, в связи с чем плата за сбор и вывоз таких отходов входит в состав платы за содержание общего имущества в многоквартирном доме и ее размер определяется в соответствии с положениями статьи 156 Кодекса, то есть взимается не с одного человека, а с 1 кв. м жилой площади квартиры. </w:t>
      </w:r>
    </w:p>
    <w:p>
      <w:pPr>
        <w:pStyle w:val="Normal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44444"/>
          <w:sz w:val="24"/>
          <w:szCs w:val="24"/>
        </w:rPr>
        <w:t>Учитывая вышеизложенное, Администрация Пудожского городского поселения  предлагает  утвердить плату за содержание  жилого фонда, с учетом  включения в нее платы за сбор и вывоз твердых и жидких бытовых отходов   для жилого фонда с учетом степени благоустройства: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благоустроенный  фонд-10,20 руб.за м2;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полублагоустроенный  фонд- 9,40 руб.зам2;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неблагоустроенный жилой фонд -8,40 руб.за м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я расходов по содержанию жилого фонда при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BAC01FF2EDA9B93A6813E5C7C70002E0827C36A4D49052F45E1EAD95F2711544861E6B8AA5EECcFO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8:00Z</dcterms:created>
  <dc:creator>Владелец</dc:creator>
  <dc:description/>
  <cp:keywords/>
  <dc:language>en-US</dc:language>
  <cp:lastModifiedBy>Татьяна</cp:lastModifiedBy>
  <cp:lastPrinted>2015-09-10T14:32:00Z</cp:lastPrinted>
  <dcterms:modified xsi:type="dcterms:W3CDTF">2015-10-06T12:58:00Z</dcterms:modified>
  <cp:revision>2</cp:revision>
  <dc:subject/>
  <dc:title/>
</cp:coreProperties>
</file>