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19.7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044799" r:id="rId2"/>
        </w:objec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А КАРЕЛ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удожского городского поселения 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</w:t>
      </w:r>
      <w:r>
        <w:rPr>
          <w:sz w:val="27"/>
          <w:szCs w:val="27"/>
          <w:lang w:val="en-US"/>
        </w:rPr>
        <w:t xml:space="preserve">XI </w:t>
      </w:r>
      <w:r>
        <w:rPr>
          <w:sz w:val="27"/>
          <w:szCs w:val="27"/>
        </w:rPr>
        <w:t>заседание</w:t>
      </w:r>
      <w:r>
        <w:rPr>
          <w:sz w:val="27"/>
          <w:szCs w:val="27"/>
          <w:lang w:val="en-US"/>
        </w:rPr>
        <w:t xml:space="preserve"> III</w:t>
      </w:r>
      <w:r>
        <w:rPr>
          <w:sz w:val="27"/>
          <w:szCs w:val="27"/>
        </w:rPr>
        <w:t xml:space="preserve"> созы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5 февраля 2015 г.                             г. Пудож                                                      № 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ого имущества, находящегося в муниципальной собственности Пудож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управления и распоряжения имуществом, находящимся в муниципальной собственности Пудожского городского поселения, утвержденного Решением Совета Пудожского городского поселения №18 от 15.10.2014 г., руководствуясь Уставом Пудожского городского посел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ого имущества, находящегося в муниципальной собственности Пудожского городского поселения (Приложение 1)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дожского городского поселения                                            И.В.Гашков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удожского городского поселения                                  А.В.Лад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17"/>
      <w:szCs w:val="17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1:00Z</dcterms:created>
  <dc:creator>Admin</dc:creator>
  <dc:description/>
  <cp:keywords/>
  <dc:language>en-US</dc:language>
  <cp:lastModifiedBy>Татьяна</cp:lastModifiedBy>
  <cp:lastPrinted>2015-02-11T10:13:00Z</cp:lastPrinted>
  <dcterms:modified xsi:type="dcterms:W3CDTF">2015-09-16T11:51:00Z</dcterms:modified>
  <cp:revision>2</cp:revision>
  <dc:subject/>
  <dc:title/>
</cp:coreProperties>
</file>