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4.2pt;width:48.2pt;height:64.4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290603411" r:id="rId2"/>
        </w:objec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сентября 2015 г                          г. Пудож                                                  </w:t>
      </w:r>
      <w:r>
        <w:rPr/>
        <w:t>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ого городского поселе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капитального ремонта  общего имущества многоквартирных домов, расположенных на территории Пудож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в муниципальную целевую программу Пудожского городского поселения ««Проведение капитального ремонта  общего имущества многоквартирных домов, расположенных на территории Пудож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Пудожского городского поселения «Проведение капитального ремонта  общего  имущества многоквартирных домов, расположенных на территории Пудожского городского поселени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официального опубликования (обнародования) в порядке, предусмотренном Уставом Пудож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Я.В. Еку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В. Ла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45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e46c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0459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b04590"/>
    <w:pPr>
      <w:keepNext w:val="true"/>
      <w:ind w:left="3600" w:hanging="360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rsid w:val="006c40f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4590"/>
    <w:pPr>
      <w:keepNext w:val="true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rsid w:val="006c40f8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stbody1" w:customStyle="1">
    <w:name w:val="postbody1"/>
    <w:basedOn w:val="DefaultParagraphFont"/>
    <w:qFormat/>
    <w:rsid w:val="00b04590"/>
    <w:rPr>
      <w:spacing w:val="360"/>
      <w:sz w:val="24"/>
      <w:szCs w:val="24"/>
    </w:rPr>
  </w:style>
  <w:style w:type="character" w:styleId="Pagenumber">
    <w:name w:val="page number"/>
    <w:basedOn w:val="DefaultParagraphFont"/>
    <w:qFormat/>
    <w:rsid w:val="00b04590"/>
    <w:rPr/>
  </w:style>
  <w:style w:type="character" w:styleId="Style8" w:customStyle="1">
    <w:name w:val="Нижний колонтитул Знак"/>
    <w:basedOn w:val="DefaultParagraphFont"/>
    <w:link w:val="Footer"/>
    <w:qFormat/>
    <w:rsid w:val="00d60661"/>
    <w:rPr>
      <w:sz w:val="24"/>
      <w:szCs w:val="24"/>
    </w:rPr>
  </w:style>
  <w:style w:type="character" w:styleId="Style9" w:customStyle="1">
    <w:name w:val="Основной текст Знак"/>
    <w:basedOn w:val="DefaultParagraphFont"/>
    <w:qFormat/>
    <w:rsid w:val="00ce200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e20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b04590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b04590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qFormat/>
    <w:rsid w:val="00b04590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459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be46c3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rsid w:val="00fb5de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fb5de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72397f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 w:customStyle="1">
    <w:name w:val="ConsPlusTitle"/>
    <w:uiPriority w:val="99"/>
    <w:qFormat/>
    <w:rsid w:val="00d25e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BodyText3">
    <w:name w:val="Body Text 3"/>
    <w:basedOn w:val="Normal"/>
    <w:qFormat/>
    <w:rsid w:val="006c40f8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8"/>
    <w:rsid w:val="00d606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rsid w:val="004c446d"/>
    <w:pPr>
      <w:widowControl w:val="false"/>
      <w:bidi w:val="0"/>
      <w:spacing w:before="0" w:after="0"/>
      <w:ind w:right="19772" w:firstLine="36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4E2817-AE7F-4B57-BD7A-E3B37B354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  <Pages>2</Pages>
  <Words>196</Words>
  <Characters>1122</Characters>
  <CharactersWithSpaces>1316</CharactersWithSpaces>
  <Paragraphs>2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22:00Z</dcterms:created>
  <dc:creator>Николай</dc:creator>
  <dc:description/>
  <dc:language>en-US</dc:language>
  <cp:lastModifiedBy>1с_server</cp:lastModifiedBy>
  <cp:lastPrinted>2015-10-02T09:26:00Z</cp:lastPrinted>
  <dcterms:modified xsi:type="dcterms:W3CDTF">2015-10-02T09:27:00Z</dcterms:modified>
  <cp:revision>36</cp:revision>
  <dc:subject/>
  <dc:title>  (ПРОЕКТ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