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6999228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дож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XI 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15 г.                           г. Пудож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ышении эконом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б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 директора МУП ГКХ  Лияск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удож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принять к свед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                                             И.В.Гаш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Пудожского городского поселения                                   А.В.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31:00Z</dcterms:created>
  <dc:creator>Николай</dc:creator>
  <dc:description/>
  <cp:keywords/>
  <dc:language>en-US</dc:language>
  <cp:lastModifiedBy>1</cp:lastModifiedBy>
  <cp:lastPrinted>2015-02-26T11:11:00Z</cp:lastPrinted>
  <dcterms:modified xsi:type="dcterms:W3CDTF">2015-02-26T07:12:00Z</dcterms:modified>
  <cp:revision>13</cp:revision>
  <dc:subject/>
  <dc:title>(ПРОЕКТ) </dc:title>
</cp:coreProperties>
</file>