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52728029" r:id="rId2"/>
        </w:object>
      </w:r>
      <w:r>
        <w:rPr>
          <w:b/>
          <w:bCs/>
        </w:rPr>
        <w:t xml:space="preserve">                                       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4"/>
          <w:lang w:eastAsia="en-US"/>
        </w:rPr>
        <w:t xml:space="preserve">                                                     </w:t>
      </w:r>
      <w:r>
        <w:rPr>
          <w:b w:val="false"/>
          <w:szCs w:val="28"/>
        </w:rPr>
        <w:t>РЕСПУБЛИКА  КАРЕЛИЯ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ОВЕТ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дож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XX</w:t>
      </w:r>
      <w:r>
        <w:rPr>
          <w:sz w:val="28"/>
          <w:szCs w:val="28"/>
          <w:lang w:val="ru-RU"/>
        </w:rPr>
        <w:t xml:space="preserve"> заседание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рта 2016 г.                             г. Пудож                                                  №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утверждении описания герба, флага,  положений  о гербе и флаг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Пудожское городское посел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. 9 Федерального закона Российской Федерации от 06.10.2016г. № 131-ФЗ «Об общих принципах организации местного самоуправления в Российской Федерации», ст. 4 Устава Пудожского город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удож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 Положение о гербе Пудожского городского поселения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 Положение о флаге Пудожское городское поселение, положение о флаге Пудож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удожского городского поселения провести согласование герба и флага Пудожское городское поселение Пудожского городского поселения с Геральдическим Советом при президенте РФ и внесение их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дожского городского поселения                                           Я.В.Екушова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удож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А.В.Ладыгин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3:00Z</dcterms:created>
  <dc:creator>Галина</dc:creator>
  <dc:description/>
  <cp:keywords/>
  <dc:language>en-US</dc:language>
  <cp:lastModifiedBy>Татьяна</cp:lastModifiedBy>
  <cp:lastPrinted>2016-04-01T10:26:00Z</cp:lastPrinted>
  <dcterms:modified xsi:type="dcterms:W3CDTF">2016-04-01T09:57:00Z</dcterms:modified>
  <cp:revision>49</cp:revision>
  <dc:subject/>
  <dc:title>                                                        </dc:title>
</cp:coreProperties>
</file>