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31"/>
            <w:bookmarkStart w:id="1" w:name="Par31"/>
            <w:bookmarkEnd w:id="1"/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тверждена решением  Совет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дож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  ноября  2014 года № 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МУНИЦИПАЛЬНАЯ  АДРЕС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ЕРЕСЕЛЕНИЮ ГРАЖДАН ИЗ АВАРИЙ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УДОЖСКОМУ ГОРОДСКОМУ ПОСЕ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4-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40"/>
      <w:bookmarkEnd w:id="2"/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адресной программы по переселению гражд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аварийного жилищного фонда на 2014-2017 годы п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удожскому  городскому  посе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6"/>
        <w:gridCol w:w="6786"/>
      </w:tblGrid>
      <w:tr>
        <w:trPr>
          <w:trHeight w:val="80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адресная программа по переселению граждан из аварийного жилищного фонда на 2014-2017 годы (далее – Программа)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разработки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1 июля 2007 года N 185-ФЗ «О Фонде содействия реформированию жилищно-коммунального хозяйства»                 </w:t>
            </w:r>
          </w:p>
        </w:tc>
      </w:tr>
      <w:tr>
        <w:trPr>
          <w:trHeight w:val="799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заказчик Программы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Пудожского городского поселения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зработчик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Пудожского  городского  поселения </w:t>
            </w:r>
          </w:p>
        </w:tc>
      </w:tr>
      <w:tr>
        <w:trPr>
          <w:trHeight w:val="3800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жилищных условий граждан Республики Карелия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х в многоквартирных домах, признанных аварийными;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аварийного жилищного фонда;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ов строительства, в том числе малоэтажного, на территории Республики Карелия.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ногоквартирных домов, в том числе малоэтажной застройки;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финансовых ресурсов для обеспечения жильем граждан, переселяемых из аварийного жилищного фонда;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финансовой поддержки за счет средств государственной корпорации - Фонда содействия реформированию жилищно-коммунального хозяйства </w:t>
            </w:r>
          </w:p>
        </w:tc>
      </w:tr>
      <w:tr>
        <w:trPr>
          <w:trHeight w:val="973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и Пудожского городского  поселения Республики Карел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функции государственного заказчика по строительству многоквартирных домов (далее – уполномоченный орган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и основные показател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ереселенных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признанных до 1 января 2012 года в установленном порядке аварийными и подлежащими сносу в связи с физическим износом в процессе эксплуатации, жители которых переселены в рамках выполнения мероприятий Программы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 в многоквартирных домах, признанных до 1 января 2012 года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-2017 годы                                          </w:t>
            </w:r>
          </w:p>
        </w:tc>
      </w:tr>
      <w:tr>
        <w:trPr>
          <w:trHeight w:val="1800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              27 163 218,90 рубля, из них: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5 124 305,53  руб. –  средства Фонда;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 436 967,79 руб. –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945,58 руб. – средства бюджетов муниципальных образований на долевое финанс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бивкой по этап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2014 года составляет                     5 938 090,00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 406 870,94 руб. – средства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 404 658,11 руб. –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6 560,95 руб. – средства местных бюджетов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2015 года составляет            10 721 616,85 рубль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 623 945,07 руб. – средства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 842 787,60 руб. –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54 884,18 руб. – средства местных бюджетов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2016 года составляет                     10 503 512,05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 093 489,52 руб. – средства Фонда;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 189 522,08 руб. –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20 500,45 руб. – средства местного бюджета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еселение  34 человека, проживающих в 9   многоквар-тирных домах, признанных до 1 января 2012 года аварийными в результате физического износа в процессе их эксплуатации и подлежащими сносу или реконструкции, расселяемая площадь жилых помещений в которых составляет 685,50 кв. метра  </w:t>
            </w:r>
          </w:p>
        </w:tc>
      </w:tr>
      <w:tr>
        <w:trPr>
          <w:trHeight w:val="18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за исполнением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реализацией мероприятий Программы осуществляет Министерство строительства, жилищно-коммунального хозяйства и энергетики Республики Карелия во взаимодействии с другими органами исполнительной власти Республики Карелия и администрацией Пудожского городского поселения - участниками Программы путем сбора и анализа установленной отчетности и контролем за ходом строительства (приобретения) жилых помещений и целевым расходованием средст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137"/>
      <w:bookmarkStart w:id="4" w:name="Par13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Федеральным законом от            21 июля 2007 года № 185-ФЗ «О Фонде содействия реформированию жилищно-коммунального хозяйства», методическими рекомендациями по разработке региональной программы по переселению граждан из аварийного жилищного фонда, утвержденными Правлением Фонда содействия реформированию жилищно-коммунального хозяйства (далее – Фонд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ние жилых помещений непригодными для проживания, а многоквартирных жилых домов аварийными и подлежащими сносу осуществлялось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жилищно-коммунального хозяйства РСФСР от  5 ноября 1985 года № 529 «Положение по оценке непригодности жилых домов и жилых помещений государственного и общественного жилищного фонда для постоянного прожива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4 сентября 2003 года № 552 «Положение о порядке признания жилых домов (жилых помещений) непригодными для прожива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8 января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146"/>
      <w:bookmarkEnd w:id="5"/>
      <w:r>
        <w:rPr>
          <w:sz w:val="24"/>
          <w:szCs w:val="24"/>
        </w:rPr>
        <w:t>1. Характеристика проблемы, на ре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торой направлена Программ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граждан из аварийного жилищного фонда является одной из самых острых социальных проблем на территории Республики Карелия. Проживающие в аварийных домах граждане в основном не в состоянии самостоятельно приобрести жилые помещения удовлетворительного кач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 в связи с высокой степенью дотационности их бюджетов самостоятельно решить проблему переселения граждан из аварийного жилищного фонда не могут. К тому же переселение граждан только за счет средств муниципальных образований затянется на долгие годы. Следовательно, решать данную проблему необходимо программным мет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мероприятий Программы в соответствии с Федеральным законом является аварийный жилищный фонд – совокупность 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е предусматривает расселение частных индивидуальных жилых домов, находящихся в аварийном состоянии; многоквартирных домов, признанных аварийными по причинам, не связанным с физическим износом в процессе их эксплуатации (пожары и проч.), многоквартирных домов, признанных аварийными после 1 января 2012 года, а также жилых помещений, признанных непригодными для прожи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ощадь жилых помещений, подлежащих расселению,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составляет 685,5 кв.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еречень аварийных многоквартирных домов, предлагаемых к расселению в 2014 году, в 2015 году, в 2016 году,  представлен в                 приложении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ом решение проблемы переселения граждан из аварийных многоквартирных домов в рамках Программы будет способствовать снижению социальной напряженности в районе, созданию безопасных и благоприятных условий для проживания граждан, улучшению демографической ситуации и развитию строительной отрасли в Республике Карелия.</w:t>
      </w:r>
      <w:bookmarkStart w:id="6" w:name="Par16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жилищных условий граждан, проживающих в многоквартирных домах, признанных аварий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ов малоэтажного строительства на территории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будут решаться следующие основны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граждан из аварийного жилищного фонда в целях создания им безопасных и благоприятных условий для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многоквартирных домов малоэтажной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инансовых ресурсов для обеспечения жильем граждан, переселяемых из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финансовой поддержки за счет средств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оценки хода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раждан, переселенных из аварийного жилищного фонда, признанного непригодным для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ногоквартирных домов, признанных до 1 января 2012 года в установленном порядке аварийными и подлежащими сносу в связи с физическим износом, жители которых переселены в рамках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ощадь жилых помещений в многоквартирных домах, признанных до              1 января 2012 года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4"/>
          <w:szCs w:val="24"/>
        </w:rPr>
      </w:pPr>
      <w:bookmarkStart w:id="7" w:name="Par173"/>
      <w:bookmarkEnd w:id="7"/>
      <w:r>
        <w:rPr>
          <w:sz w:val="24"/>
          <w:szCs w:val="24"/>
        </w:rPr>
        <w:t>3. Комплекс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предусмотр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нормативных правовых актов и организационных механизмов переселения граждан из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защита заявок Республики Карелия в Фонд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ханизмов переселения из аварийного жилищного фонда, предусмотренных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ных процедур по привлечению подрядных организаций на строительство многоквартирных домов или домов, указанных в пункте 2 части 2 статьи 49 Градостроительного кодекса Российской Федерации, предназначенных для переселени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ных процедур по приобретению у застройщиков жилых помещений в многоквартирных домах (в том числе в многоквартирных домах, строительство которых не завершено), строящихся (создаваемыех) с привлечением денежных средств граждан и (или) юридических лиц), или в домах, указанных в пункте 2 части 2 статьи 49 Градостроительного кодекса Российской Федерации, предназначенных для переселе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ршающим мероприятием реализации Программы является снос или реконструкция аварийных многоквартирных домов, осуществляемая за счет средств бюджетов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редства, направляемые на переселение граждан из аварийного жилищного фонда, имеют целевое назначение и не могут быть использованы Республикой Карелия, администрацией Пудожского городского поселения, уполномоченным органом на иные цели. Программа может быть реализована при условии финансирования в полном объеме бюджетами все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привлечение финансовых средств на реализацию программных мероприятий возможно в рамках исполнения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долевого финансирования переселения граждан из аварийного жилищного фонда в рамках Программы за счет средств Фонда определяется в соответствии со статьей 17 Федерального закона. Объем долевого финансирования субсидий за счет средств бюджета Республики Карелия определяется в соответствии со статьей 18 Федерального закона и с учетом возможностей консолидированного бюджета Республики Карелия. В 2014 году объем долевого финансирования переселения граждан из аварийного жилищного фонда за счет средств бюджета Республики Карелия определен исходя из стоимости 1 кв. метра жилого помещения, составляющей                       36 430 рублей в соответствии с приказом Министерства строительства и жилищно-коммунального хозяйства Российской Федерации от 27 февраля               2014 года № 67/п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Фонда и бюджета Республики Карелия распределены между муниципальными образованиями Республики Карелия пропорционально площади расселяемых помещений аварийных домов с целью выполнения до 1 сентября 2017 года обязательств Республики Карелия по обеспечению переселения граждан из многоквартирных домов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(далее – аварийные многоквартирные дома) , расположенных на территории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рограммы в 2014 году определен как произведение площадей расселяемых жилых помещений в аварийных многоквартирных домах, подлежащих переселению в этап 2014 года и расположенных на территории муниципальных образований Республики Карелия, и стоимости 1 кв. метра жилого помещения, составляющей 36 430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рограммы в 2015, 2016  годах определен как произведение площадей расселяемых жилых помещений в аварийных многоквартирных домах, подлежащих переселению в этап 2015, 2016 и           2017 годов соответственно и расположенных на территории муниципальных образований Республики Карелия, и стоимости 1 кв. метра жилого помещения, составляющей 40 065 рублей в соответствии с приказом Министерства строительства и жилищно-коммунального хозяйства Российской Федерации от 10 января 2014 года № 7/пр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софинансирования за счет средств консолидированного бюджета Республики Карелия в этап каждого года (СОФ</w:t>
      </w:r>
      <w:r>
        <w:rPr>
          <w:sz w:val="24"/>
          <w:szCs w:val="24"/>
          <w:vertAlign w:val="subscript"/>
        </w:rPr>
        <w:t>РК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Ф </w:t>
      </w:r>
      <w:r>
        <w:rPr>
          <w:sz w:val="24"/>
          <w:szCs w:val="24"/>
          <w:vertAlign w:val="subscript"/>
        </w:rPr>
        <w:t>РК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6758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лимФ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лимит средств Фонда, предусмотренный для Республики Карелия на реализацию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ого эта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финансирования Программы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этап 2014, 2015, 2016,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этапом программы по переселению граждан понимается часть программы, финансируемая с использованием финансовой поддержки за счет средств Фонда, решение о предоставлении которой принимается на основании поданной Республикой Карелия заявки в одном календарном году и которая должна быть реализована не позднее срока, установленного частью 11 статьи 16 Федерального зак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ап 2014 года – до 31 декабря 2015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ап 2015 года – до 31 декабря 2016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ап 2016 года – до 1 сентября 2017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качестве мероприятий по переселению граждан из аварийного жилищного фонда с учетом необходимости развития малоэтаж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софинансирования за счет средств бюджетов муниципальных образований от доли консолидированного бюджета Республики Карелия определен в размере не мене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5 процентов по бюджетам муниципальных районов, городских и сельских поселений, являющимся получателями дотаций из бюджетов бюджетной системы в последнем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0 процентов по бюджетам муниципальных районов, городских и сельских поселений, не являющимся получателями дотаций из бюджетов бюджетной системы в последнем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50 процентов по бюджетам городских округов, а также по бюджетам муниципальных районов, если отношение уровня расчетной бюджетной обеспеченности соответствующего муниципального района к среднему уровню расчетной бюджетной обеспеченности по городским округам и муниципальным районам - более 1,5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редусматривается предоставление субсидий местным бюджетам из бюджета Республики Карелия в случае, если муниципальным образованием принято решение о способе переселения граждан ином, чем строительство многоквартирных домов или домов, указанных в пункте 2 части 2 статьи 49 Градостроительного кодекс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мероприятий по переселению граждан из аварийного жилищного фонда за счет средств, поступивших из Фонда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мероприятий по переселению граждан из аварийного жилищного фонда за счет средств бюджета Республики Карелия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.1 статьи 20 Федерального закона средства бюджета Республики Карелия, полученные за счет средств Фонда и предусмотренные в бюджете Республики Карелия на переселение граждан из аварийного жилищного фонда, направляются Республикой Карелия на строительство многоквартирных домов и домов указанных в пункте 2 части 2 статьи 49 Градостроительного кодекса Российской Федерации, на основании государственного контракта, заключенного Республикой Карелия в соответствии с Программой. Земельные участки для строительства многоквартирных домов и домов, указанных в пункте 2 части 2 статьи 49 Градостроительного кодекса Российской Федерации, в соответствии с Программой за счет средств Фонда, бюджета Республики Карелия и (или) местного бюджета, предоставляются застройщику на праве безвозмездного срочного пользования без проведения торгов из земельных участков или земель, которые находятся в муниципальной собственности или государственная собственность на которые не разграничена, на основании решения органов местного самоуправления. Приобретенные в собственность Республики Карелия жилые помещения в многоквартирных домах или домах, указанных в пункте 2 части 2 статьи 49 Градостроительного кодекса Российской Федерации, подлежат передаче в муниципальную собственность для предоставления в соответствии с жилищным законодательством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стоимость 1 кв. метра общей площади жилых помещений многоквартирных домов, включенных в этап 2014 года и предоставляемых гражданам в соответствии с Законом, не превышает стоимости 1 кв. метра общей площади жилого помещения, определенной Министерством строительства и жилищно-коммунального хозяйства Российской Федерации на 2014 год для Республики Карелия и равной 36 43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стоимость 1 кв. метра общей площади жилых помещений многоквартирных домов, включенных в этапы 2015, 2016, годов и предоставляемых гражданам в соответствии с Федеральным законом, в случае необходимости подлежит корректировке с целью недопущения превышения стоимости 1 кв. метра общей площади жилых помещений, используемой в рамках реализации Федерального закона и определяемой Министерством строительства и жилищно-коммунального хозяйства Российской Федерации на 2015, 2016, 2017 годы для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средств на реализацию Программы с указанием способов переселения граждан из аварийного жилищного фонда в 2014 году, в 2015 году, в 2016 году представлены в приложении 2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нимателям жилых помещений по договорам социального найма в соответствии со статьями 86, частью 3 статьи 88 и 89 Жилищного кодекса Российской Федерации, предоставляются жилые помещения, благоустроенные применительно к условиям населенного пункта, в котором расположен аварийный дом, отвечающие установленным жилищным законодательством требованиям и находящиеся в черте населенного пункта, в котором расположен аварийный многоквартирный дом или в границах другого населенного пункта Республики Карелия с письменного согласия граждан в соответствии с частью 1 статьи 89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зъятие жилых помещений в аварийных многоквартирных домах (за исключением жилых помещений, принадлежащих на праве собственности администрации Пудожского городского поселения) осуществляется в порядке, предусмотренном частями 1-9 статьи 32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селения нанимателей из коммунальной квартиры аварийного многоквартирного дома при расчете общей площади изымаемого жилого помещения рекомендуется учитывать долю в площади помещений вспомогательного использования, предназначенных для удовлетворения гражданами бытовых и иных нужд, связанных с их проживанием в квартире, пропорционально площади непосредственного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обретения муниципальными образованиями Республики Карелия жилых помещений для переселения граждан из аварийного жилищного фонда по цене, превышающей предельную стоимость 1 кв. метра общей площади жилого помещения, финансирование расходов на оплату стоимости такого превышения осуществляется за счет средств местных бюдже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рамках Программы предоставляются субсидии местным бюджетам из бюджета Республики Карелия на обеспечение мероприятий по переселению граждан из аварийного жилищного фонда (далее – субсидии). Субсидии администрации Пудожского городского поселения Республики Карелия состоят из средств Фонда и средств бюджета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при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полнения администрацией Пудожского городского поселения условий статьи 14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ключения соглашения между государственным заказчиком и администрацией Пудож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еспечения софинансирования мероприятий Программы, выполняемых за счет субсидий, из бюджета администрации Пудожского городского поселения муниципальных образований (в размерах, определенных соглашением)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субсидий утверждаются на текущий финансовый год постановлением Правительства Республики Карел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8" w:name="Par186"/>
      <w:bookmarkEnd w:id="8"/>
      <w:r>
        <w:rPr>
          <w:sz w:val="24"/>
          <w:szCs w:val="24"/>
        </w:rPr>
        <w:t>Объем ресурсного обеспечения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253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1134"/>
        <w:gridCol w:w="1657"/>
        <w:gridCol w:w="1680"/>
        <w:gridCol w:w="1680"/>
        <w:gridCol w:w="2213"/>
      </w:tblGrid>
      <w:tr>
        <w:trPr>
          <w:trHeight w:val="162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  <w:p>
            <w:pPr>
              <w:pStyle w:val="Normal"/>
              <w:widowControl w:val="false"/>
              <w:autoSpaceDE w:val="false"/>
              <w:ind w:left="-3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-ции (го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яемая площадь              (кв. м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я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городского поселения</w:t>
            </w:r>
          </w:p>
        </w:tc>
      </w:tr>
      <w:tr>
        <w:trPr>
          <w:trHeight w:val="399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38 090,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6 870,9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4 658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560,95</w:t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1 616,8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3 945,0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 787,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884,18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3 512,0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3 489,5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9 522,08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00,45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63 218,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5 124 305,53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 436 967,79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945,5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ъем финансирования Программы за счет средств Фонда, средств бюджета Республики Карелия и бюджета администрации Пудожского городского  поселения указан в приложении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4"/>
          <w:szCs w:val="24"/>
        </w:rPr>
      </w:pPr>
      <w:bookmarkStart w:id="9" w:name="Par214"/>
      <w:bookmarkEnd w:id="9"/>
      <w:r>
        <w:rPr>
          <w:sz w:val="24"/>
          <w:szCs w:val="24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ализация Программы осуществляется исполнителями Программы – Министерством строительства, жилищно-коммунального хозяйства и энергетики Республики Карелия (далее – Министерство), администрацией Пудожского городского поселения,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ключение государственных контрактов осуществляется уполномоченным органом, то порядок его деятельности определяется постановлением Правительства Республики Карел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рядок взаимодействия администрации Пудожского городского поселения с Министерством и уполномоченным органом в ходе реализации Программы определяется в соглашениях, заключ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аявки на предоставление финансовой поддержки за счет средств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ируемых показателей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средств, направляемых в бюджеты муниципальных образований, принимающих участие в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зрачность при предоставлении, получении и использовании финансовой поддержки за счет средств Фонда пр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щественности в понятной и доступной форме информации о принимаемых решениях и отчетности, связанных с финансовой поддержкой за счет средств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представляемой в Фонд отчетности, установленной Федеральным законом и договором с Фондом о долевом финансирован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существляет бюджетные инвестиции при строительстве объектов капитального строительства, предназначенных для решения вопросов местного значения муниципальных образований, в соответствии с порядком, утвержденным Правительством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я Пудожского город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разрабатывают и представляют государственному заказчику соответствующие муниципальные программы, которые предусматривают процедуры переселения граждан из аварийного жилищного фонда в соответствии с действующим законодательством и в которых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ъемы финансирования мероприятий с указанием планируемых показателей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чень многоквартирных жилых домов на территории муниципального образования, признанных до 1 января 2012 года в установленном порядке аварийными и подлежащими реконструкции или сносу (собственниками жилых помещений должны быть выбраны конкретные варианты переселения и взяты обязательства в письменной форме о реализации конкретного варианта переселения; общими собраниями собственников помещений должны быть приняты единогласные решения об участии в региональной программе по переселению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ловия изъятия жилых помещений у собственников и условия переселения граждан из жилых помещений, занимаемых по договорам социального найма, в аварийных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заключают соглашения с Министерством и уполномоченным органом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ют контроль за целевым использованием средств, направляемых на финансирование мероприятий по расселению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о в срок до 5 числа месяца, следующего за отчетным, представляют государственному заказчику информацию о ходе реализации Программы и расходовании средств Фонда, бюджета Республики Карелия и местных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ют закупки товаров, работ, услуг для обеспечения муниципальных нужд в соответствии с Федеральным законом от 5 апреля            2013 года № 44-ФЗ «О контрактной системе в сфере закупок товаров, работ, услуг для обеспечения государственных и муниципальных нужд», за исключением случаев, если для переселения граждан предусмотрено строительство многоквартирных домов или домов, указанных в пункте 2 части 2 статьи 49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ют контроль за соблюдением сроков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еспечивают разработку графиков переселения семей из аварийного жилищного фонда, проверку документов, необходимых для переселения граждан из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существляют снос аварийных многоквартирных жилых домов в                      3-месячный срок после завершения их расселения, но не позднее срок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формируют земельные участки, освободившиеся после сноса аварийного жилищного фонда, в соответствии с утвержденными генеральными планами и правилами землепользования и застройки городских округов и поселений в Республике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0" w:name="Par238"/>
      <w:bookmarkEnd w:id="10"/>
      <w:r>
        <w:rPr>
          <w:sz w:val="24"/>
          <w:szCs w:val="24"/>
        </w:rPr>
        <w:t>6. Оценка социально-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ый характер, основным критерием ее эффективности является количество граждан, переселенных из аварийного жилищного фонда, и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бязательств государства перед гражданами, проживающими в многоквартирных домах, признанных аварийными и подлежащими сносу или ре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стояния здоровь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внешнего облика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результате реализации Программы будет переселено 34 человека, ликвидировано 9 аварийных домов, площадь расселяемых жилых помещений в которых составляет  685,5 кв. метра общей площади жилых помещений аварий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ивлечения средств Фонда к реализации Программы станет также и улучшение городской (сельской) среды за счет комплексного освоения территории после ликвидации аварий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показатели выполнения Программы указаны в приложении 3 к настоящей Программе.</w:t>
      </w:r>
      <w:bookmarkStart w:id="11" w:name="Par264"/>
      <w:bookmarkEnd w:id="1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  <w:sz w:val="28"/>
    </w:rPr>
  </w:style>
  <w:style w:type="character" w:styleId="3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cs="Times New Roman"/>
      <w:b/>
      <w:spacing w:val="80"/>
      <w:sz w:val="52"/>
    </w:rPr>
  </w:style>
  <w:style w:type="character" w:styleId="2">
    <w:name w:val="Заголовок 2 Знак"/>
    <w:basedOn w:val="Style8"/>
    <w:qFormat/>
    <w:rPr>
      <w:rFonts w:cs="Times New Roman"/>
      <w:sz w:val="32"/>
    </w:rPr>
  </w:style>
  <w:style w:type="character" w:styleId="31">
    <w:name w:val="Заголовок 3 Знак"/>
    <w:basedOn w:val="Style8"/>
    <w:qFormat/>
    <w:rPr>
      <w:rFonts w:cs="Times New Roman"/>
      <w:sz w:val="28"/>
    </w:rPr>
  </w:style>
  <w:style w:type="character" w:styleId="4">
    <w:name w:val="Заголовок 4 Знак"/>
    <w:basedOn w:val="Style8"/>
    <w:qFormat/>
    <w:rPr>
      <w:rFonts w:cs="Times New Roman"/>
      <w:b/>
      <w:spacing w:val="40"/>
      <w:sz w:val="32"/>
    </w:rPr>
  </w:style>
  <w:style w:type="character" w:styleId="Style11">
    <w:name w:val="Верхний колонтитул Знак"/>
    <w:basedOn w:val="Style8"/>
    <w:qFormat/>
    <w:rPr>
      <w:rFonts w:cs="Times New Roman"/>
      <w:sz w:val="28"/>
    </w:rPr>
  </w:style>
  <w:style w:type="character" w:styleId="Style12">
    <w:name w:val="Текст сноски Знак"/>
    <w:basedOn w:val="Style8"/>
    <w:qFormat/>
    <w:rPr>
      <w:rFonts w:cs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8"/>
    <w:qFormat/>
    <w:rPr>
      <w:rFonts w:cs="Times New Roman"/>
      <w:sz w:val="28"/>
    </w:rPr>
  </w:style>
  <w:style w:type="character" w:styleId="PlaceholderText">
    <w:name w:val="Placeholder Text"/>
    <w:basedOn w:val="Style8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7:00Z</dcterms:created>
  <dc:creator>Name</dc:creator>
  <dc:description/>
  <cp:keywords/>
  <dc:language>en-US</dc:language>
  <cp:lastModifiedBy>1</cp:lastModifiedBy>
  <cp:lastPrinted>2016-06-09T10:45:00Z</cp:lastPrinted>
  <dcterms:modified xsi:type="dcterms:W3CDTF">2016-06-09T06:46:00Z</dcterms:modified>
  <cp:revision>17</cp:revision>
  <dc:subject/>
  <dc:title> </dc:title>
</cp:coreProperties>
</file>