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37398612" r:id="rId2"/>
        </w:object>
      </w:r>
      <w:r>
        <w:rPr>
          <w:b/>
          <w:bCs/>
        </w:rPr>
        <w:t xml:space="preserve">                                       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Cs w:val="28"/>
          <w:lang w:eastAsia="en-US"/>
        </w:rPr>
        <w:t xml:space="preserve">                                             </w:t>
      </w:r>
      <w:r>
        <w:rPr>
          <w:b w:val="false"/>
          <w:szCs w:val="28"/>
        </w:rPr>
        <w:t>РЕСПУБЛИКА  КАРЕЛ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УДОЖСКОГО ГОРОДСКОГО 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 xml:space="preserve">XXI </w:t>
      </w:r>
      <w:r>
        <w:rPr>
          <w:b w:val="false"/>
          <w:szCs w:val="28"/>
        </w:rPr>
        <w:t xml:space="preserve">заседание </w:t>
      </w:r>
      <w:r>
        <w:rPr>
          <w:b w:val="false"/>
          <w:szCs w:val="28"/>
          <w:lang w:val="en-US"/>
        </w:rPr>
        <w:t xml:space="preserve"> III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сентября 2016 г.                       г. Пудож                                         №2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тверждении Порядка организации и проведения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бличных слушаний в Пудожском городском поселении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9.1.</w:t>
        </w:r>
      </w:hyperlink>
      <w:r>
        <w:rPr>
          <w:sz w:val="28"/>
          <w:szCs w:val="28"/>
        </w:rPr>
        <w:t xml:space="preserve"> Устава Пудожского городского поселения Совет Пудожского  городского поселения, 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 </w:t>
      </w:r>
      <w:hyperlink r:id="rId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публичных слушаний в Пудожском городском посел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Пудожского городского поселения от 25.08.2006г. N 41 "Об утверждении  Порядка организации и  проведения публичных      слушаний    по   обсуждению    проектов муниципальных   правовых         актов,    принимаемых представительным   органом местного самоуправления      Пудожского  городского поселения,    Главой  Пудожского городского поселения"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дожского городского поселения                                           Я.В.Екуш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удож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дского поселения                                                           А.В.Ладыгин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дож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«28» сентября 2016г. № 29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рганизации и проведения публичных слушаний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 Пудожском городском поселен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1. Для обсуждения проектов муниципальных правовых актов по вопросам местного значения с участием жителей Пудожского городского поселения Советом Пудожского городского поселения, Главой Пудожского город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2. Публичные слушания проводятся по инициативе населения Пудожского городского поселения, Совета Пудожского городского поселения, Главы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3. Публичные слушания, проводимые по инициативе населения Пудожского городского поселения или Совета Пудожского городского поселения, назначаются Советом Пудожского городского поселения, а по инициативе Главы Пудожского городского поселения - Главой Пудож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На рассмотрение публичных слушаний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ru-RU"/>
        </w:rPr>
        <w:t xml:space="preserve">1) проект устава Пудожского город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8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Конституцией</w:t>
        </w:r>
      </w:hyperlink>
      <w:r>
        <w:rPr>
          <w:bCs/>
          <w:sz w:val="28"/>
          <w:szCs w:val="28"/>
          <w:lang w:val="ru-RU" w:eastAsia="ru-RU"/>
        </w:rPr>
        <w:t xml:space="preserve"> Российской Федерации,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) проекты планов и программ развития Пудожского город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) вопросы о преобразовании муниципального образования, за исключением случаев, если в соответствии со статьей 13 Федерального закона Российской Федерации от 06.10.2003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орядок организации публичных слуш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>
          <w:sz w:val="28"/>
          <w:szCs w:val="28"/>
          <w:lang w:val="ru-RU" w:eastAsia="ru-RU"/>
        </w:rPr>
        <w:t>2.1. Для проведения публичных слушаний по инициативе населения необходимо обращение в Совет Пудожского городского поселения инициативной группы населения. К заявлению о проведении публичных слушаний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1" w:name="Par23"/>
      <w:bookmarkEnd w:id="1"/>
      <w:r>
        <w:rPr>
          <w:sz w:val="28"/>
          <w:szCs w:val="28"/>
          <w:lang w:val="ru-RU" w:eastAsia="ru-RU"/>
        </w:rPr>
        <w:t>2.2. Публичные слушания по инициативе Совета Пудожского городского поселения проводятся по инициативе Председателя Совета Пудожского городского поселения, Заместителя Председателя Совета Пудожского городского поселения, постоянных комиссий, депутатов Совета Пудожского городского поселения. К заявлению о проведении публичных слушаний по инициативе Совета Пудожского городского поселения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.3. По </w:t>
      </w:r>
      <w:hyperlink w:anchor="Par22">
        <w:r>
          <w:rPr>
            <w:rStyle w:val="InternetLink"/>
            <w:color w:val="0000FF"/>
            <w:sz w:val="28"/>
            <w:szCs w:val="28"/>
            <w:lang w:val="ru-RU" w:eastAsia="ru-RU"/>
          </w:rPr>
          <w:t>пунктам 2.1</w:t>
        </w:r>
      </w:hyperlink>
      <w:r>
        <w:rPr>
          <w:sz w:val="28"/>
          <w:szCs w:val="28"/>
          <w:lang w:val="ru-RU" w:eastAsia="ru-RU"/>
        </w:rPr>
        <w:t xml:space="preserve"> и </w:t>
      </w:r>
      <w:hyperlink w:anchor="Par23">
        <w:r>
          <w:rPr>
            <w:rStyle w:val="InternetLink"/>
            <w:color w:val="0000FF"/>
            <w:sz w:val="28"/>
            <w:szCs w:val="28"/>
            <w:lang w:val="ru-RU" w:eastAsia="ru-RU"/>
          </w:rPr>
          <w:t>2.2</w:t>
        </w:r>
      </w:hyperlink>
      <w:r>
        <w:rPr>
          <w:sz w:val="28"/>
          <w:szCs w:val="28"/>
          <w:lang w:val="ru-RU" w:eastAsia="ru-RU"/>
        </w:rPr>
        <w:t xml:space="preserve"> решение о проведении публичных слушаний принимается Советом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4. Для проведения публичных слушаний по инициативе Главы Пудожского городского поселения Глава Пудожского городского поселения издает распоряжение Администрации Пудожского городского поселения. К распоряжению о проведении публичных слушаний по инициативе Главы Пудожского городского поселения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5. Решение Совета Пудожского городского поселения, распоряжение Администрации Пудожского городского поселения о проведении публичных слушаний должны быть опубликованы не менее чем за 10 дней до начала проведения слушаний в порядке, предусмотренном Уставом Пудожского городского поселения для официального опубликования нормативных правовых актов с обязательным опубликованием проекта обсуждаемого документа, указанием места, даты и времен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6. Проведение публичных слушаний по инициативе населения и Совета Пудожского городского поселения организует  Совет Пудожского городского поселения по распоряжению Председателя Совета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7. Проведение публичных слушаний по инициативе Главы Пудожского городского поселения организуется Главой Пудожского городского поселения на основании распоряжения Администрации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8. В распоряжении Председателя Совета Пудожского городского поселения, Администрации Пудожского городского поселения о проведении публичных слушаний определяется перечень приглашенных лиц и лиц, ответственных за организацию и проведение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Порядок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1. Председательствующим на публичных слушаниях, проводимых по инициативе населения Пудожского городского поселения, Совета Пудожского городского поселения, является Председатель Совета Пудожского городского поселения или иное уполномоченное им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2. Председательствующим на публичных слушаниях, проводимых по инициативе Главы Пудожского городского поселения, является Глава Пудожского городского поселения или иное уполномоченное им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4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20 минут для доклада по обсуждаемому вопросу, после чего выступают приглашенные и участвующие в публичных слушаниях лица с позицией по докладу до 1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5. В ходе проведения публичных слушаний ведется протокол. В протоколе указываются фамилии присутствующих депутатов Совета Пудожского город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 Рекомендательное решение по результатам проведения публичных слушаний,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7. Решение, принятое на публичных слушаниях, подлежит обязательному опубликованию в порядке, предусмотренном Уставом Пудожского городского поселения для официального опубликования нормативных правовых актов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6BA9B29754ADF043B5E8E4A45F818FE0170926898D9165E7555B7040860ED1C2BE7302B35BDBI" TargetMode="External"/><Relationship Id="rId5" Type="http://schemas.openxmlformats.org/officeDocument/2006/relationships/hyperlink" Target="consultantplus://offline/ref=E96BA9B29754ADF043B5E8F2A733D682E5155F228D829B34BB0A002D178F048685F12A42F5B54FF0A8F6D458D2I" TargetMode="External"/><Relationship Id="rId6" Type="http://schemas.openxmlformats.org/officeDocument/2006/relationships/hyperlink" Target="consultantplus://offline/ref=E96BA9B29754ADF043B5E8F2A733D682E5155F228B8C9231B90A002D178F048685F12A42F5B54FF0A9FEDD58D9I" TargetMode="External"/><Relationship Id="rId7" Type="http://schemas.openxmlformats.org/officeDocument/2006/relationships/hyperlink" Target="consultantplus://offline/ref=E96BA9B29754ADF043B5E8F2A733D682E5155F2288869A3AB80A002D178F048658D5I" TargetMode="External"/><Relationship Id="rId8" Type="http://schemas.openxmlformats.org/officeDocument/2006/relationships/hyperlink" Target="consultantplus://offline/ref=2ED604A895D4CE21A2868C775D6DD00876A85388817D5345881CB055Q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2:00Z</dcterms:created>
  <dc:creator>Галина</dc:creator>
  <dc:description/>
  <cp:keywords/>
  <dc:language>en-US</dc:language>
  <cp:lastModifiedBy>1</cp:lastModifiedBy>
  <cp:lastPrinted>2016-10-03T10:36:00Z</cp:lastPrinted>
  <dcterms:modified xsi:type="dcterms:W3CDTF">2016-10-03T06:37:00Z</dcterms:modified>
  <cp:revision>10</cp:revision>
  <dc:subject/>
  <dc:title>                                                        </dc:title>
</cp:coreProperties>
</file>