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5pt;margin-top:-32.45pt;width:64.85pt;height:86.4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42383621" r:id="rId2"/>
        </w:objec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еспублика Карелия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заседани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16г                                                г.Пудож                                              №35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02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отнесения земель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 землям особо охраняемых территорий местного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удожского городского поселения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введения земель в гражданский оборот, обеспечения охраны земель, законных прав и интересов участников земельных правоотношений,</w:t>
        <w:tab/>
        <w:t xml:space="preserve">в соответствии со статьей 94 Земельного кодекса Российской Федерации, ст. 14 Федерального закона «Об общих принципах организации местного самоуправления в Российской Федерации» от 06.10.2003 г. № 131-ФЗ, ст. 15 Устава Пудожского городского поселения, Совет Пудожского городского поселения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6"/>
          <w:szCs w:val="26"/>
        </w:rPr>
        <w:t>Р Е Ш И Л 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орядке отнесения земель к землям особо охраняемых территорий местного значения Пудожского городского поселения»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дожского городского поселения</w:t>
        <w:tab/>
        <w:tab/>
        <w:tab/>
        <w:t xml:space="preserve">                              Я.В.Екушова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удожского городского поселения                                                А.В.Ладыгин </w:t>
      </w:r>
      <w:r>
        <w:br w:type="page"/>
      </w:r>
    </w:p>
    <w:p>
      <w:pPr>
        <w:pStyle w:val="Normal"/>
        <w:tabs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Пудожского</w:t>
      </w:r>
    </w:p>
    <w:p>
      <w:pPr>
        <w:pStyle w:val="Normal"/>
        <w:tabs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 30.11.2016  г. № 35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орядке отнесения земель к землям особо охраняемых территорий местного значения Пудожского городского поселения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6"/>
          <w:szCs w:val="26"/>
        </w:rPr>
        <w:t xml:space="preserve">Стать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Настоящее Положение разработано в соответствии со статьей 94 Земельного кодекса Российской Федерации, ст. 14, 14.1 Федерального закона Российской Федерации 06.10.2003 г. № 131-ФЗ «Об общих принципах организации местного самоуправления в Российской Федерации» и регулирует отношения в области создания, использования и охраны особо охраняемых территорий местного значения Пудожского городского поселения в целях их рационального использования и сохранения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6"/>
          <w:szCs w:val="26"/>
        </w:rPr>
        <w:t xml:space="preserve">Стать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нятие особо охраняемой территории местного значения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1. 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2. К землям особо охраняемых территорий местного значения относятся земли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6"/>
          <w:szCs w:val="26"/>
        </w:rPr>
      </w:pPr>
      <w:bookmarkStart w:id="0" w:name="dst302"/>
      <w:bookmarkEnd w:id="0"/>
      <w:r>
        <w:rPr>
          <w:sz w:val="26"/>
          <w:szCs w:val="26"/>
        </w:rPr>
        <w:tab/>
        <w:t>1) особо охраняемых природных территорий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6"/>
          <w:szCs w:val="26"/>
        </w:rPr>
      </w:pPr>
      <w:bookmarkStart w:id="1" w:name="dst100805"/>
      <w:bookmarkEnd w:id="1"/>
      <w:r>
        <w:rPr>
          <w:sz w:val="26"/>
          <w:szCs w:val="26"/>
        </w:rPr>
        <w:tab/>
        <w:t>2) природоохранного назначения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6"/>
          <w:szCs w:val="26"/>
        </w:rPr>
      </w:pPr>
      <w:bookmarkStart w:id="2" w:name="dst100806"/>
      <w:bookmarkEnd w:id="2"/>
      <w:r>
        <w:rPr>
          <w:sz w:val="26"/>
          <w:szCs w:val="26"/>
        </w:rPr>
        <w:tab/>
        <w:t>3) рекреационного назначения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6"/>
          <w:szCs w:val="26"/>
        </w:rPr>
      </w:pPr>
      <w:bookmarkStart w:id="3" w:name="dst100807"/>
      <w:bookmarkEnd w:id="3"/>
      <w:r>
        <w:rPr>
          <w:sz w:val="26"/>
          <w:szCs w:val="26"/>
        </w:rPr>
        <w:tab/>
        <w:t>4) историко-культурного назначения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6"/>
          <w:szCs w:val="26"/>
        </w:rPr>
      </w:pPr>
      <w:bookmarkStart w:id="4" w:name="dst303"/>
      <w:bookmarkEnd w:id="4"/>
      <w:r>
        <w:rPr>
          <w:sz w:val="26"/>
          <w:szCs w:val="26"/>
        </w:rPr>
        <w:tab/>
        <w:t>5) особо ценные земли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Стать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I. Порядок отнесения земель и (или) земельных участков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 землям особо охраняемых территорий местного значения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1. Инициатива отнесения земель к землям особо охраняемой территории местного значения и создания на них особо охраняемой территории местного значения может исходить от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граждан, проживающих на территории Пудожского городского поселения, а также юридических лиц, зарегистрированных и/или постоянно ведущих хозяйственную деятельность на территории Пудожского городского поселения;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ов местного самоуправления Пудожского городского посе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ab/>
        <w:t>2. Инициатива отнесения земель к землям особо охраняемой территории местного значения и создания особо охраняемой территории местного значения оформляется в виде обращения и направляется в Администрацию Пудожского городского посе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К указанному обращению прилагаются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яснительная записка о возможности создания особо охраняемой территории местного значения с обоснованием природоохранной, научной, культурно-исторической, рекреационной, либо иной, в зависимости от планируемого назначения, ценности территории, на которой планируется создание особо охраняемой территории местного значения;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хема размещения планируемой особо охраняемой территории местного значения с указанием ее планируемой площади, и кадастровых номеров земельных участков, входящих в состав планируемой особо охраняемой территории местного значения, объектов недвижимого имущества, входящих в состав планируемой особо охраняемой территории местного значения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адастровые паспорта земельных участков, входящих в состав планируемой особо охраняемой территории местного значения, выписки из Единого государственного реестра прав на недвижимое имущество и сделок ним о зарегистрированных правах на земельные участки и объекты недвижимости, входящие в состав планируемой особо охраняемой территории местного значения могут быть приложены к обращению. При их отсутствии, или сроке давности получения более 3 месяцев, администрация Пудожского городского поселения запрашивает такие документы самостоятельно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6"/>
          <w:szCs w:val="26"/>
        </w:rPr>
        <w:t xml:space="preserve">Стать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ассмотрение обращения об отнесения земель к землям особо охраняемой территории местного значения и создания на них особо охраняемой территории местного значения и принятия решения по нему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1. Администрация Пудожского городского поселения в месячный срок со дня поступления обращения, указанного в статье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стоящего Положения, рассматривает указанное обращение и в 30-дневный срок принимает решение о вынесении на рассмотрение Советом Пудожского городского поселения вопроса о создании особо охраняемой территории местного значения, либо отклонении инициативы с обоснованием его отклон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2. В целях рассмотрения обращения об отнесения земель к землям особо охраняемой территории местного значения и создания на них особо охраняемой территории местного значения в Администрации Пудожского городского поселения может создаваться рабочая группа (комиссия), которая рассматривает поступившее обращение с учетом документов территориального планирования Пудожского городского поселения и Пудожского муниципального района, с учетом фактического использования земель, на территории которых планируется создание особо охраняемой территории местного значения, а также с учетом экологических, градостроительных и иных условий использования земель и земельных участков, которых планируется включить в создаваемую особо охраняемую территорию местного знач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С учётом мнения рабочей группы (комиссии) Администрацией Пудожского городского поселения принимается одно из двух реш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- в соответствии с установленным порядком вносится на рассмотрение Советом Пудожского городского поселения вопрос о создании особо охраняемой территории местного значения, с приложением, если это предусмотрено установленным порядком, проекта решения Совета Пудожского городского поселения по указанному вопросу;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клоняется инициатива о создании особо охраняемой территории местного значения, с обоснованием решения об отклонении инициативы, указанием на возможность, при наличии таковой, устранения причин для отклонения инициативы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 поступлении проекта решения о создании особо охраняемой территории местного значения в Совет Пудожского городского поселения в повестку очередного заседания Совета Пудожского городского поселения включается соответствующий вопрос о рассмотрении указанного проекта и рассматривается в установленном порядке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собо охраняемая территория местного значения считается созданной со дня вступления в силу решения Совета Пудожского городского поселения об отнесении земель к землям особо охраняемых территорий местного значения и создания на них особо охраняемой территории местного значения (подписания решения в установленном порядке Главой Пудожского городского поселения и опубликования решени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5. Решение о создании особо охраняемой территории местного значения может содержать ключевые условия использования и охраны особо охраняемой территории местного значения, обязательные для включения в положение об особо охраняемой территории местного значения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6"/>
          <w:szCs w:val="26"/>
        </w:rPr>
        <w:t xml:space="preserve">Стать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ок использования и охраны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емель особо охраняемых территорий местного значения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авовой режим особо охраняемой территории местного значения устанавливается Положением об особо охраняемой территории местного значения, которое утверждается Администрацией Пудожского городского поселения в соответствии с ключевыми условиями использования и охраны особо охраняемой территории местного значения, установленными в решении об отнесении земель к землям особо охраняемых территорий местного значения и создания на них особо охраняемой территории местного знач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2. Положение об особо охраняемой территории местного значения должно содержать следующие свед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- наименование особо охраняемой территории местного знач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- сведения о местоположении особо охраняемой территории местного значения (кадастровые кварталы, в пределах которых находится особо охраняемая территория местного значения, расположение относительно близлежащих населенных пунктов, естественных и искусственных объектов, рельеф территории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- сведения о площади особо охраняемой территории местного значения;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адастровые номера земельных участков, входящих в состав особо охраняемой территории местного знач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- ограничения хозяйственной деятельности в соответствии с назначением особо охраняемой территории местного значения;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иды деятельности, разрешённые на особо охраняемой территории местного значения в соответствии с её назначением и с учетом требований законодательства;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ожение о том, имеют ли обратную силу ограничения хозяйственной деятельности особо охраняемой территории местного значения, введённые после начала хозяйствующим субъектом хозяйственной деятельности на указанной территор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3. Осуществление видов деятельности, предусмотренных Положением об особо охраняемой территории местного значения в соответствии с её назначением, допускается только после утверждения Положения об особо охраняемой территории местного значения.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В границах созданной особо охраняемой территории местного значения могут предоставляться земельные участки в соответствии с её назначением, гражданам и юридическим лицам в собственность, постоянное (бессрочное) пользование, аренду, безвозмездное срочное пользование в соответствии с федеральным законом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Расположенные в границах созданной в соответствии с настоящим Положением особо охраняемой территории земельные участки, сформированные из земель иных категорий, подлежат переводу в категорию земель особо охраняемых территорий в соответствии с федеральным законом.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 Управление и контроль за использованием земель особо охраняемых территорий местного значения осуществляются Администрацией Пудожского городского поселения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double" w:sz="4" w:space="1" w:color="000000"/>
        </w:pBdr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45:00Z</dcterms:created>
  <dc:creator>Костин</dc:creator>
  <dc:description/>
  <cp:keywords/>
  <dc:language>en-US</dc:language>
  <cp:lastModifiedBy>Марина</cp:lastModifiedBy>
  <cp:lastPrinted>2016-12-06T11:12:00Z</cp:lastPrinted>
  <dcterms:modified xsi:type="dcterms:W3CDTF">2016-12-06T08:12:00Z</dcterms:modified>
  <cp:revision>16</cp:revision>
  <dc:subject/>
  <dc:title> </dc:title>
</cp:coreProperties>
</file>