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color w:val="FF0000"/>
          <w:sz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31911243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XXI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заседание  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2"/>
          <w:szCs w:val="25"/>
        </w:rPr>
      </w:pPr>
      <w:r>
        <w:rPr>
          <w:rFonts w:cs="Times New Roman" w:ascii="Times New Roman" w:hAnsi="Times New Roman"/>
          <w:b w:val="false"/>
          <w:sz w:val="12"/>
          <w:szCs w:val="25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071"/>
      </w:tblGrid>
      <w:tr>
        <w:trPr/>
        <w:tc>
          <w:tcPr>
            <w:tcW w:w="3108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0 ноября 2016г</w:t>
            </w:r>
          </w:p>
        </w:tc>
        <w:tc>
          <w:tcPr>
            <w:tcW w:w="310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г. Пудож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№ 40 от 30.12.2015 г.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удожского город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5"/>
          <w:szCs w:val="25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22 от 29.05.13), Совет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РЕШИЛ: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Статью 1  изложить в ново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твердить основные характеристики бюджета Пудожского городского поселения (далее - бюджет) на 2016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рогнозируемый общий объем доходов бюджета Пудожского городского поселения на 2016 год  в сумме 29103797 руб. 58 коп., в том числе объем безвозмездных поступлений в сумме 1179574 руб., 22 коп. из них объем субвенций 2000 руб., объем субсидий 1177574 руб. 22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бщий объем расходов бюджета Пудожского городского поселения на 2016 год в сумме  31807304  руб.  23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дефицит бюджета Пудожского городского поселения     на 2016 год  в сумме  2703506 руб.  65 коп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В стать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Приложение 2 «Прогнозируемые поступления доходов в бюджет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rPr>
          <w:sz w:val="25"/>
          <w:szCs w:val="25"/>
        </w:rPr>
      </w:pPr>
      <w:r>
        <w:rPr>
          <w:sz w:val="25"/>
          <w:szCs w:val="25"/>
        </w:rPr>
        <w:t>3. 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b w:val="false"/>
          <w:sz w:val="25"/>
          <w:szCs w:val="25"/>
        </w:rPr>
        <w:t>1). Приложение 5 Источники финансирования дефицита бюджета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В статье 4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. Приложение 6 «Распределение бюджетных ассигнований по разделам, подразделам, целевым статьям (муниципальным программам, непрограммным направлениям деятельности), группам и подгруппам видов расходов классификации расходов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). Приложение 8 «Перечень муниципальных программ на 2016 год» утвердить в новой редакции.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6. В статье 6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. Приложение 9 «Распределение бюджетных ассигнований по разделам, подразделам классификации расходов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7. В статье 7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pacing w:val="2"/>
          <w:sz w:val="25"/>
          <w:szCs w:val="25"/>
        </w:rPr>
        <w:t>1). Приложение 10 «Ведомственная структура расходов бюджета Пудожского городского поселения на 2016 год» утвердить в новой ред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8. Настоящее решение вступает в силу после официального опубликования (обнародования)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491"/>
      </w:tblGrid>
      <w:tr>
        <w:trPr/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Городского поселения       </w:t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tbl>
      <w:tblPr>
        <w:tblW w:w="8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200"/>
        <w:gridCol w:w="1480"/>
      </w:tblGrid>
      <w:tr>
        <w:trPr>
          <w:trHeight w:val="240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ояснительная записка по поправкам бюджета Пудожского городского поселения на 2016 год</w:t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зменения доходов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юджет на 28,09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того с учетом поправок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 875 512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048 71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 924 223,3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179 574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179 574,2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 055 087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 048 71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 103 797,58</w:t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правки по доход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ДФ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 033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кцизы на топли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6 37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 3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 048 7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Уточнение расходов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юджет на 28,09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того с учетом поправок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 594 519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 212 78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 807 304,23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правлено на финансирование дополнительных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212 78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плата штраф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формление электронной подписи в Росреест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ЕСН 30,2% Администрация (до годового пла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6 0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держание дорог (Дорожный фон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4 193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12784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Дефицит бюджета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юджет на 28,09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прав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того с учетом поправок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 539 43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 703 506,65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9,4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9,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60"/>
        <w:gridCol w:w="1300"/>
      </w:tblGrid>
      <w:tr>
        <w:trPr>
          <w:trHeight w:val="255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нозируемые поступления  доходов в  бюджет Пудожского городского поселения на 2016 год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 год, рублей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 00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900 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 1 03 02 23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42 143,89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 1 03 02 24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681,4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 1 03 02 25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80 136,6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 1 03 02 26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86 845,6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1 030 13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 033 13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  1 06 06 043 13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 000,0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9 1 11 05 013 13 0000 12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1 11 05 035 13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00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1 11 09 045 13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13 774,0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1 13 01 995 13 0000 1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114 02 053 13 0000 4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1 14 06 013 13 0000 4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 033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116 51 040 02 0000 1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1 17 05 050 13 0000 18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 3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 924 223,3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ъем безвозмездных поступлений в бюджет Пудожского городского поселения в 2015 году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2 02 03 024 13 0772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2 02 02 088 13 0002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 857,03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2 02 02 089 13 0002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717,1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  2 02 02 999 13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8 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79 574,22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 103 797,58</w:t>
            </w:r>
          </w:p>
        </w:tc>
      </w:tr>
    </w:tbl>
    <w:tbl>
      <w:tblPr>
        <w:tblW w:w="1488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"/>
        <w:gridCol w:w="456"/>
        <w:gridCol w:w="456"/>
        <w:gridCol w:w="456"/>
        <w:gridCol w:w="456"/>
        <w:gridCol w:w="456"/>
        <w:gridCol w:w="740"/>
        <w:gridCol w:w="580"/>
        <w:gridCol w:w="7206"/>
      </w:tblGrid>
      <w:tr>
        <w:trPr>
          <w:trHeight w:val="315" w:hRule="atLeast"/>
        </w:trPr>
        <w:tc>
          <w:tcPr>
            <w:tcW w:w="148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tcBorders/>
            <w:shd w:fill="D7E4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0"/>
        <w:gridCol w:w="456"/>
        <w:gridCol w:w="456"/>
        <w:gridCol w:w="456"/>
        <w:gridCol w:w="456"/>
        <w:gridCol w:w="456"/>
        <w:gridCol w:w="740"/>
        <w:gridCol w:w="580"/>
        <w:gridCol w:w="1620"/>
      </w:tblGrid>
      <w:tr>
        <w:trPr>
          <w:trHeight w:val="315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№5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10"/>
            <w:tcBorders/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Пудожского городского поселения на 2016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03 506,6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03 506,6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9 103 7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9 103 7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9 103 7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9 103 7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07 304,2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07 304,2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07 304,2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807 304,23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52"/>
        <w:gridCol w:w="376"/>
        <w:gridCol w:w="376"/>
        <w:gridCol w:w="1140"/>
        <w:gridCol w:w="456"/>
        <w:gridCol w:w="1180"/>
      </w:tblGrid>
      <w:tr>
        <w:trPr>
          <w:trHeight w:val="22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bookmarkStart w:id="0" w:name="RANGE!A1%3AG114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ложение  № 6</w:t>
            </w:r>
            <w:bookmarkEnd w:id="0"/>
          </w:p>
        </w:tc>
      </w:tr>
      <w:tr>
        <w:trPr>
          <w:trHeight w:val="694" w:hRule="atLeast"/>
        </w:trPr>
        <w:tc>
          <w:tcPr>
            <w:tcW w:w="7920" w:type="dxa"/>
            <w:gridSpan w:val="6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и не программным направлениям деятельности), группам и подгруппам видов расходов классификации расходов бюджетов на 2016 год 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2016 рублей</w:t>
            </w:r>
          </w:p>
        </w:tc>
      </w:tr>
      <w:tr>
        <w:trPr>
          <w:trHeight w:val="26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 953 531,98</w:t>
            </w:r>
          </w:p>
        </w:tc>
      </w:tr>
      <w:tr>
        <w:trPr>
          <w:trHeight w:val="43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7 22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7 22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706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 514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 460 66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458 66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913 294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1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9 815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 96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 1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 108,98</w:t>
            </w:r>
          </w:p>
        </w:tc>
      </w:tr>
      <w:tr>
        <w:trPr>
          <w:trHeight w:val="46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 108,98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462 534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607 14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33 144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 209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 696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5 385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 59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9 661,00</w:t>
            </w:r>
          </w:p>
        </w:tc>
      </w:tr>
      <w:tr>
        <w:trPr>
          <w:trHeight w:val="15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715,33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 018,67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 4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504 031,36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504 031,3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я по повышению безопасности дорожного движения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 04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 5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 04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 5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 268 742,89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610 442,89</w:t>
            </w:r>
          </w:p>
        </w:tc>
      </w:tr>
      <w:tr>
        <w:trPr>
          <w:trHeight w:val="50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1 083,27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 261,58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1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 261,58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 491,86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2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 491,8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 «Переселение граждан из аварийного жилого фонд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7 329,83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95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 139,0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95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 139,0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 471,84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 471,84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718,93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718,93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04 0 00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3 085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4 0 02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 085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 02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 085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896 274,62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27 274,62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69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3 400,00</w:t>
            </w:r>
          </w:p>
        </w:tc>
      </w:tr>
      <w:tr>
        <w:trPr>
          <w:trHeight w:val="70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1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1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финансирова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 4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 4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 814 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56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 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98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631 600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631 6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100 000,00</w:t>
            </w:r>
          </w:p>
        </w:tc>
      </w:tr>
      <w:tr>
        <w:trPr>
          <w:trHeight w:val="13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 (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3 76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финансирова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 6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7 939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7 93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7 939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5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 0 01 7 0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1 459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1 45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 459,00</w:t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6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8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 807 304,23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76"/>
        <w:gridCol w:w="296"/>
        <w:gridCol w:w="385"/>
        <w:gridCol w:w="305"/>
        <w:gridCol w:w="456"/>
        <w:gridCol w:w="296"/>
        <w:gridCol w:w="1209"/>
        <w:gridCol w:w="694"/>
      </w:tblGrid>
      <w:tr>
        <w:trPr>
          <w:trHeight w:val="22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1" w:name="RANGE!A1%3AI60"/>
            <w:bookmarkStart w:id="2" w:name="RANGE!A1%3AI60"/>
            <w:bookmarkEnd w:id="2"/>
          </w:p>
        </w:tc>
        <w:tc>
          <w:tcPr>
            <w:tcW w:w="40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ложение  7</w:t>
            </w:r>
          </w:p>
        </w:tc>
      </w:tr>
      <w:tr>
        <w:trPr>
          <w:trHeight w:val="473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 и не 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2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целевых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 308 199,63</w:t>
            </w:r>
          </w:p>
        </w:tc>
      </w:tr>
      <w:tr>
        <w:trPr>
          <w:trHeight w:val="11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 261,58</w:t>
            </w:r>
          </w:p>
        </w:tc>
      </w:tr>
      <w:tr>
        <w:trPr>
          <w:trHeight w:val="11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- этап 2016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 491,86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 139,06</w:t>
            </w:r>
          </w:p>
        </w:tc>
      </w:tr>
      <w:tr>
        <w:trPr>
          <w:trHeight w:val="67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 471,84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718,93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 085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я по повышению безопасности дорожного движения       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 500,00</w:t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 499 104,6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706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 514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913 294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9 815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1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 96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 1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00,00</w:t>
            </w:r>
          </w:p>
        </w:tc>
      </w:tr>
      <w:tr>
        <w:trPr>
          <w:trHeight w:val="11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 108,98</w:t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33 144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 209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 696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прочих налогов, сборов и иных платежей)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 иных платежей)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 590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9 661,00</w:t>
            </w:r>
          </w:p>
        </w:tc>
      </w:tr>
      <w:tr>
        <w:trPr>
          <w:trHeight w:val="15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715,33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 018,67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 4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27 274,62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69 000,00</w:t>
            </w:r>
          </w:p>
        </w:tc>
      </w:tr>
      <w:tr>
        <w:trPr>
          <w:trHeight w:val="9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финансирова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S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 4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56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 9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98 000,00</w:t>
            </w:r>
          </w:p>
        </w:tc>
      </w:tr>
      <w:tr>
        <w:trPr>
          <w:trHeight w:val="67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100 000,00</w:t>
            </w:r>
          </w:p>
        </w:tc>
      </w:tr>
      <w:tr>
        <w:trPr>
          <w:trHeight w:val="11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 (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финансирова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S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 600,00</w:t>
            </w:r>
          </w:p>
        </w:tc>
      </w:tr>
      <w:tr>
        <w:trPr>
          <w:trHeight w:val="22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7 939,00</w:t>
            </w:r>
          </w:p>
        </w:tc>
      </w:tr>
      <w:tr>
        <w:trPr>
          <w:trHeight w:val="4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 459,00</w:t>
            </w:r>
          </w:p>
        </w:tc>
      </w:tr>
      <w:tr>
        <w:trPr>
          <w:trHeight w:val="22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 807 304,23</w:t>
            </w:r>
          </w:p>
        </w:tc>
      </w:tr>
      <w:tr>
        <w:trPr>
          <w:trHeight w:val="22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300"/>
        <w:gridCol w:w="261"/>
        <w:gridCol w:w="460"/>
        <w:gridCol w:w="780"/>
        <w:gridCol w:w="261"/>
        <w:gridCol w:w="261"/>
        <w:gridCol w:w="460"/>
        <w:gridCol w:w="261"/>
        <w:gridCol w:w="2060"/>
        <w:gridCol w:w="1364"/>
        <w:gridCol w:w="1074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иложение 9</w:t>
            </w:r>
          </w:p>
        </w:tc>
      </w:tr>
      <w:tr>
        <w:trPr>
          <w:trHeight w:val="58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 классификации расходов на 2016 год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51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лассификатор расходов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ма на год</w:t>
            </w:r>
          </w:p>
        </w:tc>
      </w:tr>
      <w:tr>
        <w:trPr>
          <w:trHeight w:val="61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 953 531,98</w:t>
            </w:r>
          </w:p>
        </w:tc>
      </w:tr>
      <w:tr>
        <w:trPr>
          <w:trHeight w:val="44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7 220,00</w:t>
            </w:r>
          </w:p>
        </w:tc>
      </w:tr>
      <w:tr>
        <w:trPr>
          <w:trHeight w:val="65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460 669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 108,98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62 534,00</w:t>
            </w:r>
          </w:p>
        </w:tc>
      </w:tr>
      <w:tr>
        <w:trPr>
          <w:trHeight w:val="25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504 031,36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04 031,36</w:t>
            </w:r>
          </w:p>
        </w:tc>
      </w:tr>
      <w:tr>
        <w:trPr>
          <w:trHeight w:val="25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 268 742,89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10 442,89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3 400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814 900,00</w:t>
            </w:r>
          </w:p>
        </w:tc>
      </w:tr>
      <w:tr>
        <w:trPr>
          <w:trHeight w:val="25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631 600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31 600,00</w:t>
            </w:r>
          </w:p>
        </w:tc>
      </w:tr>
      <w:tr>
        <w:trPr>
          <w:trHeight w:val="25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47 939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7 939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1 459,00</w:t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1 459,00</w:t>
            </w:r>
          </w:p>
        </w:tc>
      </w:tr>
      <w:tr>
        <w:trPr>
          <w:trHeight w:val="267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 807 304,23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6"/>
        <w:gridCol w:w="376"/>
        <w:gridCol w:w="376"/>
        <w:gridCol w:w="1060"/>
        <w:gridCol w:w="456"/>
        <w:gridCol w:w="1388"/>
      </w:tblGrid>
      <w:tr>
        <w:trPr>
          <w:trHeight w:val="225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ложение  № 10</w:t>
            </w:r>
          </w:p>
        </w:tc>
      </w:tr>
      <w:tr>
        <w:trPr>
          <w:trHeight w:val="488" w:hRule="atLeast"/>
        </w:trPr>
        <w:tc>
          <w:tcPr>
            <w:tcW w:w="7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Пудожского городского поселения на 2016 год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2016, тыс. руб.</w:t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дминистрация Пудожского городского по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 953 531,98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7 22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7 22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706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 51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 460 669,00</w:t>
            </w:r>
          </w:p>
        </w:tc>
      </w:tr>
      <w:tr>
        <w:trPr>
          <w:trHeight w:val="24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458 669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913 294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1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9 815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 96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 1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 108,98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462 534,00</w:t>
            </w:r>
          </w:p>
        </w:tc>
      </w:tr>
      <w:tr>
        <w:trPr>
          <w:trHeight w:val="24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607 149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33 144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 209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 696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прочих налогов, сборов и иных платеже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5 385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 590,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9 661,00</w:t>
            </w:r>
          </w:p>
        </w:tc>
      </w:tr>
      <w:tr>
        <w:trPr>
          <w:trHeight w:val="4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715,33</w:t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 018,67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 4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504 031,36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504 031,36</w:t>
            </w:r>
          </w:p>
        </w:tc>
      </w:tr>
      <w:tr>
        <w:trPr>
          <w:trHeight w:val="48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709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05 531,36</w:t>
            </w:r>
          </w:p>
        </w:tc>
      </w:tr>
      <w:tr>
        <w:trPr>
          <w:trHeight w:val="24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я по повышению безопасности дорожного движения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 04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 500,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 0 04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 5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###########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610 442,89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1 083,27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 261,58</w:t>
            </w:r>
          </w:p>
        </w:tc>
      </w:tr>
      <w:tr>
        <w:trPr>
          <w:trHeight w:val="13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1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 261,58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 491,86</w:t>
            </w:r>
          </w:p>
        </w:tc>
      </w:tr>
      <w:tr>
        <w:trPr>
          <w:trHeight w:val="13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2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 491,86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 «Переселение граждан из аварийного жилого фонд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7 329,83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 471,84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718,93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718,93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04 0 00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3 085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4 0 02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 085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 02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 085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896 274,62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27 274,62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69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3 4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1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1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финансирова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 4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 4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 814 9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56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 900,00</w:t>
            </w:r>
          </w:p>
        </w:tc>
      </w:tr>
      <w:tr>
        <w:trPr>
          <w:trHeight w:val="51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98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631 6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631 6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100 000,0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 (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3 76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финансирова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 6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7 939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7 939,00</w:t>
            </w:r>
          </w:p>
        </w:tc>
      </w:tr>
      <w:tr>
        <w:trPr>
          <w:trHeight w:val="27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7 939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5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 0 01 7 0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1 459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1 459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 459,00</w:t>
            </w:r>
          </w:p>
        </w:tc>
      </w:tr>
      <w:tr>
        <w:trPr>
          <w:trHeight w:val="225" w:hRule="atLeast"/>
        </w:trPr>
        <w:tc>
          <w:tcPr>
            <w:tcW w:w="7284" w:type="dxa"/>
            <w:gridSpan w:val="6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388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###########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Марина</cp:lastModifiedBy>
  <cp:lastPrinted>2016-12-01T08:38:00Z</cp:lastPrinted>
  <dcterms:modified xsi:type="dcterms:W3CDTF">2016-12-06T10:15:00Z</dcterms:modified>
  <cp:revision>143</cp:revision>
  <dc:subject/>
  <dc:title/>
</cp:coreProperties>
</file>