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1135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74.2pt" filled="f" o:ole="">
            <v:imagedata r:id="rId3" o:title=""/>
          </v:shape>
          <o:OLEObject Type="Embed" ProgID="" ShapeID="ole_rId2" DrawAspect="Content" ObjectID="_1708411408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ссия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5.05.2017г.</w:t>
            </w:r>
          </w:p>
        </w:tc>
        <w:tc>
          <w:tcPr>
            <w:tcW w:w="328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 Пудож                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Пудожского городского поселения   № 50 от 28.12.2016  г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О бюджете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о статьей 9 Бюджетного кодекса Российской Федерации, р</w:t>
      </w:r>
      <w:r>
        <w:rPr>
          <w:rFonts w:cs="Times New Roman" w:ascii="Times New Roman" w:hAnsi="Times New Roman"/>
          <w:sz w:val="24"/>
          <w:szCs w:val="24"/>
        </w:rPr>
        <w:t>уководствуясь Уставом МО «Пудожское городское поселение»,  «Положением о бюджетном процессе в МО «Пудожское городское поселение», утвержденном решением Совета Пудожского городского поселения № 113 от 25.05.11 (в ред. реш. № 22 от 29.05.13), Совет Пудожского городского поселения РЕШИЛ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нести следующие изменения в решение Совета Пудожского городского поселения № 50 от 28.12.2016 года «О бюджете Пудожского городского поселения на 2017 год»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1.1.Статью 1  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дить основные характеристики бюджета Пудожского городского поселения (далее - бюджет) на 2017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Прогнозируемый общий объем доходов бюджета Пудожского городского поселения на 2017 год  в сумме 41 868 тыс. руб., в том числе объем безвозмездных поступлений в сумме 8 646,6 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общий объем расходов бюджета Пудожского городского поселения на 2017 год в сумме  44 599,8 тыс. руб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дефицит бюджета Пудожского городского поселения     на 2017 год  в сумме  2 731,8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pacing w:val="2"/>
          <w:sz w:val="24"/>
          <w:szCs w:val="24"/>
        </w:rPr>
        <w:t>1.2</w:t>
      </w:r>
      <w:r>
        <w:rPr>
          <w:b w:val="false"/>
          <w:sz w:val="24"/>
          <w:szCs w:val="24"/>
        </w:rPr>
        <w:t>. В статье 3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). Приложение 2 «Перечень  главных администраторов доходов бюджета поселения, закрепляемые за ними виды (подвиды) доходов бюджета Пудожского городского поселения на  2017 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. Приложение 3 «Перечень главных администраторов источников финансирования дефицита бюджета Пудожского  городского поселения на  2017 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1"/>
          <w:numId w:val="2"/>
        </w:numPr>
        <w:spacing w:before="0" w:after="0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татье 5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1). Приложение 4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Распределение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 на 201</w:t>
      </w:r>
      <w:r>
        <w:rPr>
          <w:sz w:val="24"/>
          <w:szCs w:val="24"/>
        </w:rPr>
        <w:t>7»</w:t>
      </w:r>
      <w:r>
        <w:rPr>
          <w:b w:val="false"/>
          <w:sz w:val="24"/>
          <w:szCs w:val="24"/>
        </w:rPr>
        <w:t xml:space="preserve">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2).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3). </w:t>
      </w:r>
      <w:hyperlink r:id="rId4">
        <w:r>
          <w:rPr>
            <w:rStyle w:val="InternetLink"/>
            <w:b w:val="false"/>
            <w:sz w:val="24"/>
            <w:szCs w:val="24"/>
          </w:rPr>
          <w:t>Приложение 6</w:t>
        </w:r>
      </w:hyperlink>
      <w:r>
        <w:rPr>
          <w:b w:val="false"/>
          <w:sz w:val="24"/>
          <w:szCs w:val="24"/>
        </w:rPr>
        <w:t xml:space="preserve"> «Ведомственная структура расходов бюджета Пудожского город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7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. Приложение 7 «Объем бюджетных ассигнований, направляемых на исполнение публичных нормативных обязательств  за счет средств бюджета Пудожского городского поселения   на 2017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. Приложение  8 «Объем межбюджетных  трансфертов  на 2017 год, получаемых бюджетом  Пудожского городского поселения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Статью 10 изложить в новой редакции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«Установить, что Администрация Пудожского городского поселения вправе от имени Пудожского городского поселения  привлекать бюджетные кредиты в порядке, установленном законодательством Российской Федерации, областным и местным законодательство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«Муниципальные внутренние заимствования Пудожского городского поселения  на 2017  год»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11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предельный объем муниципального долга Пудожского городского поселения на 2017 год  4 434,8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бъем расходов на обслуживание муниципального долга Пудожского городского поселения на 2017 год в сумме 565,2 тыс. 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5. В статье 11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. Приложение 9 «</w:t>
      </w: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Пудожского городского поселения  на 2017 год» </w:t>
      </w:r>
      <w:r>
        <w:rPr>
          <w:rFonts w:cs="Times New Roman" w:ascii="Times New Roman" w:hAnsi="Times New Roman"/>
          <w:spacing w:val="2"/>
          <w:sz w:val="24"/>
          <w:szCs w:val="24"/>
        </w:rPr>
        <w:t>утверд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ее решение вступает в силу после официального опубликования (обнародования) на официальном сайте Администрации Пудожского городского поселения.</w:t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удожского городского поселения        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Я.В. Екушова</w:t>
            </w:r>
          </w:p>
        </w:tc>
      </w:tr>
      <w:tr>
        <w:trPr>
          <w:trHeight w:val="1208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лава Пудож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ородского поселения       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.В. Ладыг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7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00"/>
        <w:gridCol w:w="5900"/>
        <w:gridCol w:w="1160"/>
        <w:gridCol w:w="1045"/>
      </w:tblGrid>
      <w:tr>
        <w:trPr>
          <w:trHeight w:val="218" w:hRule="atLeast"/>
        </w:trPr>
        <w:tc>
          <w:tcPr>
            <w:tcW w:w="10716" w:type="dxa"/>
            <w:gridSpan w:val="5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Прогнозируемые поступления  доходов в  бюджет Пудожского городского поселения на 2017 год</w:t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х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7 год, рублей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 1 01 02 00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38 436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1 03 02 23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7 994,78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1 03 02 24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7,68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1 03 02 25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83 605,4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1 03 02 26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5 613,99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6 01 030 13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6 06 033 13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0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6 06 043 13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09 1 11 05 013 13 0000 120  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1 05 035 13 0000 1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1 11 09 045 13 0000 1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3 01 995 13 0000 1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231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4 02 053 13 0000 4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67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4 06 013 13 0000 4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116 51 040 02 0000 1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7 05 050 13 0000 1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221 390,9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ем безвозмездных поступлений в бюджет Пудожского городского поселения 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х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тыс. рублей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01 001 13 0000 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25 555 13 0000 151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формированию современной городской сред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46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25 560 13 0000 15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 7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02 999 13 0000 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субсидии бюджетам городских поселени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01 35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03 024 13 0000 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 (0977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7 05 030 13 0000 1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в бюджеты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 557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46 607,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 867 997,9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0"/>
        <w:gridCol w:w="7500"/>
      </w:tblGrid>
      <w:tr>
        <w:trPr>
          <w:trHeight w:val="21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218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еречень</w:t>
            </w:r>
          </w:p>
        </w:tc>
      </w:tr>
      <w:tr>
        <w:trPr>
          <w:trHeight w:val="218" w:hRule="atLeast"/>
        </w:trPr>
        <w:tc>
          <w:tcPr>
            <w:tcW w:w="102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лавных администраторов доходов бюджета поселения, закрепляемые за ними виды (подвиды) доходов бюджета Пудожского городского поселения на 2017год</w:t>
            </w:r>
          </w:p>
        </w:tc>
      </w:tr>
      <w:tr>
        <w:trPr>
          <w:trHeight w:val="21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главного администратора доходов и вида (подвида) доходов бюджета Республики Карелия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А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ов бюджета</w:t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Пудожского городского поселения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 05 013 13 0000 12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 05 025 13 0000 12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 05 035 13 0000 12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 05 075 13 0000 12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 07 015 13 0000 12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 09 045 13 0000 12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 01 995 13 0000 1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 02 065 13 0000 1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 02 995 13 0000 1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 02 053 13 0000 4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 02 053 13 0000 44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 06 013 13 0000 4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 06 025 13 0000 4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 37 040 13 0000 14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 51 040 02 0000 14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 90 050 13 0000 14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7 01 050 13 0000 18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7 05 050 13 0000 18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15 001 13 0000 15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городскких поселений на выравнивание бюджетной обеспеченности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20 299 13 0004 15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20 302 13 0004 151</w:t>
            </w:r>
          </w:p>
        </w:tc>
        <w:tc>
          <w:tcPr>
            <w:tcW w:w="7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2 02 25 555 13 0000 151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формированию современной городской среды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2 02 25 560 13 0000 15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поддержке обустройства мест массового отдыха населения (городских парков)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29 998 13 0000 15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29 999 13 0000 15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30 024 13 0000 15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39 999 13 0000 15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 40 014 13 0000 15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8 05 000 13 0000 18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09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7 05 030 13 0000 180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оступления в бюджеты городских поселений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 60 010 13 0000 15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00"/>
        <w:gridCol w:w="1558"/>
        <w:gridCol w:w="457"/>
        <w:gridCol w:w="376"/>
        <w:gridCol w:w="376"/>
        <w:gridCol w:w="1626"/>
        <w:gridCol w:w="439"/>
        <w:gridCol w:w="17"/>
        <w:gridCol w:w="1812"/>
      </w:tblGrid>
      <w:tr>
        <w:trPr>
          <w:trHeight w:val="28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392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ечень главных администраторов источников финансирования дефицита бюджета Пудожского  городского поселения на  2017  год 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392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бюджетной классификации Российской Федерации   </w:t>
            </w:r>
          </w:p>
        </w:tc>
        <w:tc>
          <w:tcPr>
            <w:tcW w:w="48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главного администратора источников финансирования дефицита  бюджета Пудожского городского поселения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точников финансирования  дефицита бюджета          </w:t>
            </w:r>
          </w:p>
        </w:tc>
        <w:tc>
          <w:tcPr>
            <w:tcW w:w="48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Пудожского городского поселения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1 02 0000 13 0000 710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Получение кредитов от кредитных организаций бюджетами городских поселений в валюте Российской Федерации   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1 02 0000 13 0000 810</w:t>
            </w:r>
          </w:p>
        </w:tc>
        <w:tc>
          <w:tcPr>
            <w:tcW w:w="48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Погашение бюджетами городских поселений    кредитов  от кредитных  организаций в валюте Российской Федерации         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01 13 0000 510</w:t>
            </w:r>
          </w:p>
        </w:tc>
        <w:tc>
          <w:tcPr>
            <w:tcW w:w="48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денежных средств   бюджетов городских поселений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01 13 0000 610</w:t>
            </w:r>
          </w:p>
        </w:tc>
        <w:tc>
          <w:tcPr>
            <w:tcW w:w="48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денежных средств  бюджетов городских поселений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№ 4</w:t>
            </w:r>
          </w:p>
        </w:tc>
      </w:tr>
      <w:tr>
        <w:trPr>
          <w:trHeight w:val="693" w:hRule="atLeast"/>
        </w:trPr>
        <w:tc>
          <w:tcPr>
            <w:tcW w:w="84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бюджетов на 2017 год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7 год,  руб</w:t>
            </w:r>
          </w:p>
        </w:tc>
      </w:tr>
      <w:tr>
        <w:trPr>
          <w:trHeight w:val="26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926 668,23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  Российской Федерации и муниципального образовани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7 22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 22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 706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 514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16 671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14 671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62 015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 000,00</w:t>
            </w:r>
          </w:p>
        </w:tc>
      </w:tr>
      <w:tr>
        <w:trPr>
          <w:trHeight w:val="693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 128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 528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 1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иных платеже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870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087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1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82 777,23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ерелия "Развитие транспортной системы" (в целях содержания и ремонта дорог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3 4318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 800,00</w:t>
            </w:r>
          </w:p>
        </w:tc>
      </w:tr>
      <w:tr>
        <w:trPr>
          <w:trHeight w:val="870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е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3 4318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 80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3 S4318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200,00</w:t>
            </w:r>
          </w:p>
        </w:tc>
      </w:tr>
      <w:tr>
        <w:trPr>
          <w:trHeight w:val="870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3 S4318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2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4 196,23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Фонд оплаты труда казенных учреждени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 00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000,23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Закупка товаров, работ и услуг в сфере информационно-коммуникационных технологи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154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42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налога на имущество организаций и земельного налога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6,54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иных платеже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46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82 581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Фонд оплаты труда казенных учреждени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7 123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ные выплаты персоналу казенных учреэждений, за исключением фонда оплаты труда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 411,00</w:t>
            </w:r>
          </w:p>
        </w:tc>
      </w:tr>
      <w:tr>
        <w:trPr>
          <w:trHeight w:val="58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функций ( Иные выплаты персоналу казенных учреждений, за исключением фонда оплаты труда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0 7 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40 00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Закупка товаров, работ и услуг в сфере информационно-коммуникационных технологи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40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3 647,00</w:t>
            </w:r>
          </w:p>
        </w:tc>
      </w:tr>
      <w:tr>
        <w:trPr>
          <w:trHeight w:val="152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50 067,64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50 067,64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0 00 00000 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52 167,64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: Капитальный ремонт, ремонт и содержание  сети муниципальных автомобильных дорог общего пользования и искусственных сооружениях на них.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4 0 01 0 000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34 377,64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по содержанию сети  муниципальных автомобильных дорог общего пользования и искусственных сооружениях на них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7 409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34 377,64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7 409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34 377,64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 Ремонт дворовых территорий многоквартирных домов и проездов к ним"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0 000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17 79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4318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14 230,00</w:t>
            </w:r>
          </w:p>
        </w:tc>
      </w:tr>
      <w:tr>
        <w:trPr>
          <w:trHeight w:val="870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 24318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14 23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S4318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3 560,00</w:t>
            </w:r>
          </w:p>
        </w:tc>
      </w:tr>
      <w:tr>
        <w:trPr>
          <w:trHeight w:val="870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S431 8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3 56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в Пудожском городском поселении в 2016-2018 годах."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7 0 00 00000 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 9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системы управления дорожным движением"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 02 0000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 90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70 02 4318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320,00</w:t>
            </w:r>
          </w:p>
        </w:tc>
      </w:tr>
      <w:tr>
        <w:trPr>
          <w:trHeight w:val="870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 02 4318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32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 02 S431 8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 580,00</w:t>
            </w:r>
          </w:p>
        </w:tc>
      </w:tr>
      <w:tr>
        <w:trPr>
          <w:trHeight w:val="870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 02 S431 8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 58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2 967,22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23 540,22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04 0 00 0 000 0 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96 724,26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: Ремонт дворовых территорий многоквартирных домов и проездов к ним.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0 02 0 000 0 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 724,26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воровых территорий многоквартирных домов и проездов к ним в рамках муниципальной программы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7 501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 724,26</w:t>
            </w:r>
          </w:p>
        </w:tc>
      </w:tr>
      <w:tr>
        <w:trPr>
          <w:trHeight w:val="666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адресная программа "Переселение граждан из аварийного жилищного фонда по Пудожскому городскому поселению на 2014-2017 годы"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0 0 000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 815,96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Переселение граждан из аварийного жилого фонда – этап 2015 г»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1 0 000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324,10</w:t>
            </w:r>
          </w:p>
        </w:tc>
      </w:tr>
      <w:tr>
        <w:trPr>
          <w:trHeight w:val="1087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5 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1 S 960 2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324,1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Переселение граждан из аварийного жилого фонда – этап 2016 г»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2 0 000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 491,86</w:t>
            </w:r>
          </w:p>
        </w:tc>
      </w:tr>
      <w:tr>
        <w:trPr>
          <w:trHeight w:val="1087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6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2 S 960 2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 491,86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03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03 0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21 302,00</w:t>
            </w:r>
          </w:p>
        </w:tc>
      </w:tr>
      <w:tr>
        <w:trPr>
          <w:trHeight w:val="666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6 502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 000,00</w:t>
            </w:r>
          </w:p>
        </w:tc>
      </w:tr>
      <w:tr>
        <w:trPr>
          <w:trHeight w:val="557" w:hRule="atLeast"/>
        </w:trPr>
        <w:tc>
          <w:tcPr>
            <w:tcW w:w="51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0 0 555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1 302,00</w:t>
            </w:r>
          </w:p>
        </w:tc>
      </w:tr>
      <w:tr>
        <w:trPr>
          <w:trHeight w:val="775" w:hRule="atLeast"/>
        </w:trPr>
        <w:tc>
          <w:tcPr>
            <w:tcW w:w="51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0 R555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46 00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(внебюджетные источники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0 S555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 181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1 S555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121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58 125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1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6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4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5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0 000,00</w:t>
            </w:r>
          </w:p>
        </w:tc>
      </w:tr>
      <w:tr>
        <w:trPr>
          <w:trHeight w:val="707" w:hRule="atLeast"/>
        </w:trPr>
        <w:tc>
          <w:tcPr>
            <w:tcW w:w="51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0 0560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 125,00</w:t>
            </w:r>
          </w:p>
        </w:tc>
      </w:tr>
      <w:tr>
        <w:trPr>
          <w:trHeight w:val="680" w:hRule="atLeast"/>
        </w:trPr>
        <w:tc>
          <w:tcPr>
            <w:tcW w:w="51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0 R560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 700,00</w:t>
            </w:r>
          </w:p>
        </w:tc>
      </w:tr>
      <w:tr>
        <w:trPr>
          <w:trHeight w:val="693" w:hRule="atLeast"/>
        </w:trPr>
        <w:tc>
          <w:tcPr>
            <w:tcW w:w="51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0 S560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425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54 436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54 436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801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00 000,00</w:t>
            </w:r>
          </w:p>
        </w:tc>
      </w:tr>
      <w:tr>
        <w:trPr>
          <w:trHeight w:val="693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4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897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S 4 314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 000,00</w:t>
            </w:r>
          </w:p>
        </w:tc>
      </w:tr>
      <w:tr>
        <w:trPr>
          <w:trHeight w:val="93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Пудожском городском поселении (внебюджетные источник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1S 4 314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436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8 984,7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8 984,7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0 8 001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 984,7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"Адресная социальная помощь отдельным категориям граждан, находящихся в трудной жизненной ситуации на 2015-2017 годы"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 0 00 0 000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 01 0 000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5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 01 7 00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6 0 00 0 000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0 000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7 112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5 248,85</w:t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5 248,85</w:t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3 0 00 7 000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5 248,85</w:t>
            </w:r>
          </w:p>
        </w:tc>
      </w:tr>
      <w:tr>
        <w:trPr>
          <w:trHeight w:val="299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3 0 00 7 50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5 248,85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1 426,00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1 426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903 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 426,00</w:t>
            </w:r>
          </w:p>
        </w:tc>
      </w:tr>
      <w:tr>
        <w:trPr>
          <w:trHeight w:val="218" w:hRule="atLeast"/>
        </w:trPr>
        <w:tc>
          <w:tcPr>
            <w:tcW w:w="84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 599 798,64</w:t>
            </w:r>
          </w:p>
        </w:tc>
      </w:tr>
      <w:tr>
        <w:trPr>
          <w:trHeight w:val="218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6"/>
        <w:gridCol w:w="296"/>
        <w:gridCol w:w="385"/>
        <w:gridCol w:w="323"/>
        <w:gridCol w:w="456"/>
        <w:gridCol w:w="296"/>
        <w:gridCol w:w="694"/>
        <w:gridCol w:w="1417"/>
      </w:tblGrid>
      <w:tr>
        <w:trPr>
          <w:trHeight w:val="218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0" w:name="RANGE!A1%3AI79"/>
            <w:bookmarkStart w:id="1" w:name="RANGE!A1%3AI79"/>
            <w:bookmarkEnd w:id="1"/>
          </w:p>
        </w:tc>
        <w:tc>
          <w:tcPr>
            <w:tcW w:w="42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5</w:t>
            </w:r>
          </w:p>
        </w:tc>
      </w:tr>
      <w:tr>
        <w:trPr>
          <w:trHeight w:val="472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 и непрограммным направлениям деятельности), группам видов расходов классификации расходов бюджета 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год, рублей</w:t>
            </w:r>
          </w:p>
        </w:tc>
      </w:tr>
      <w:tr>
        <w:trPr>
          <w:trHeight w:val="21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целевых</w:t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раммные направления расходования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840 034,86</w:t>
            </w:r>
          </w:p>
        </w:tc>
      </w:tr>
      <w:tr>
        <w:trPr>
          <w:trHeight w:val="87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5 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324,10</w:t>
            </w:r>
          </w:p>
        </w:tc>
      </w:tr>
      <w:tr>
        <w:trPr>
          <w:trHeight w:val="87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- этап 2016 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 491,86</w:t>
            </w:r>
          </w:p>
        </w:tc>
      </w:tr>
      <w:tr>
        <w:trPr>
          <w:trHeight w:val="65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4 734 377,64</w:t>
            </w:r>
          </w:p>
        </w:tc>
      </w:tr>
      <w:tr>
        <w:trPr>
          <w:trHeight w:val="65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14 230,00</w:t>
            </w:r>
          </w:p>
        </w:tc>
      </w:tr>
      <w:tr>
        <w:trPr>
          <w:trHeight w:val="65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воровых территорий многоквартирных домов и проездов к ним в рамках муниципальной программы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 724,26</w:t>
            </w:r>
          </w:p>
        </w:tc>
      </w:tr>
      <w:tr>
        <w:trPr>
          <w:trHeight w:val="65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3 560,00</w:t>
            </w:r>
          </w:p>
        </w:tc>
      </w:tr>
      <w:tr>
        <w:trPr>
          <w:trHeight w:val="65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е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 800,00</w:t>
            </w:r>
          </w:p>
        </w:tc>
      </w:tr>
      <w:tr>
        <w:trPr>
          <w:trHeight w:val="65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200,00</w:t>
            </w:r>
          </w:p>
        </w:tc>
      </w:tr>
      <w:tr>
        <w:trPr>
          <w:trHeight w:val="65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5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320,00</w:t>
            </w:r>
          </w:p>
        </w:tc>
      </w:tr>
      <w:tr>
        <w:trPr>
          <w:trHeight w:val="748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 580,00</w:t>
            </w:r>
          </w:p>
        </w:tc>
      </w:tr>
      <w:tr>
        <w:trPr>
          <w:trHeight w:val="748" w:hRule="atLeast"/>
        </w:trPr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 446 000,00</w:t>
            </w:r>
          </w:p>
        </w:tc>
      </w:tr>
      <w:tr>
        <w:trPr>
          <w:trHeight w:val="748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872 181,00</w:t>
            </w:r>
          </w:p>
        </w:tc>
      </w:tr>
      <w:tr>
        <w:trPr>
          <w:trHeight w:val="748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(внебюджетные источники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43 121,00</w:t>
            </w:r>
          </w:p>
        </w:tc>
      </w:tr>
      <w:tr>
        <w:trPr>
          <w:trHeight w:val="748" w:hRule="atLeast"/>
        </w:trPr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97 700,00</w:t>
            </w:r>
          </w:p>
        </w:tc>
      </w:tr>
      <w:tr>
        <w:trPr>
          <w:trHeight w:val="652" w:hRule="atLeast"/>
        </w:trPr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4 425,00</w:t>
            </w:r>
          </w:p>
        </w:tc>
      </w:tr>
      <w:tr>
        <w:trPr>
          <w:trHeight w:val="68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офилактике терроризма и экстремизма, а также минимизация и  или ликвидация последствий его проявлений на территории Пудожского городского поселения на 2017-2020 г.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759 763,78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 706,00</w:t>
            </w:r>
          </w:p>
        </w:tc>
      </w:tr>
      <w:tr>
        <w:trPr>
          <w:trHeight w:val="65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 514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62 015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681 000,00</w:t>
            </w:r>
          </w:p>
        </w:tc>
      </w:tr>
      <w:tr>
        <w:trPr>
          <w:trHeight w:val="65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 128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 528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 100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218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 иных платеж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169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Фонд оплаты труда казенных учрежден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 000,00</w:t>
            </w:r>
          </w:p>
        </w:tc>
      </w:tr>
      <w:tr>
        <w:trPr>
          <w:trHeight w:val="517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Иные выплаты персоналу, за исключением фонда оплаты труд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40 000,00</w:t>
            </w:r>
          </w:p>
        </w:tc>
      </w:tr>
      <w:tr>
        <w:trPr>
          <w:trHeight w:val="65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000,23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Закупка товаров, работ и услуг в сфере информационно-коммуникационных технолог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154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42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налога на имущество организаций и земельного налог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6,54</w:t>
            </w:r>
          </w:p>
        </w:tc>
      </w:tr>
      <w:tr>
        <w:trPr>
          <w:trHeight w:val="24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иных платеж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46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00 000,00</w:t>
            </w:r>
          </w:p>
        </w:tc>
      </w:tr>
      <w:tr>
        <w:trPr>
          <w:trHeight w:val="65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18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 426,00</w:t>
            </w:r>
          </w:p>
        </w:tc>
      </w:tr>
      <w:tr>
        <w:trPr>
          <w:trHeight w:val="65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 000,00</w:t>
            </w:r>
          </w:p>
        </w:tc>
      </w:tr>
      <w:tr>
        <w:trPr>
          <w:trHeight w:val="218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Фонд оплаты труда казенных учрежден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7 123,00</w:t>
            </w:r>
          </w:p>
        </w:tc>
      </w:tr>
      <w:tr>
        <w:trPr>
          <w:trHeight w:val="65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 411,00</w:t>
            </w:r>
          </w:p>
        </w:tc>
      </w:tr>
      <w:tr>
        <w:trPr>
          <w:trHeight w:val="65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Закупка товаров, работ и услуг в сфере информационно-коммуникационных технолог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400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3 647,00</w:t>
            </w:r>
          </w:p>
        </w:tc>
      </w:tr>
      <w:tr>
        <w:trPr>
          <w:trHeight w:val="130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03 000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4 806 000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0 000,00</w:t>
            </w:r>
          </w:p>
        </w:tc>
      </w:tr>
      <w:tr>
        <w:trPr>
          <w:trHeight w:val="43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 (Иные пенсии, социальные доплаты к пенсиям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818 984,70</w:t>
            </w:r>
          </w:p>
        </w:tc>
      </w:tr>
      <w:tr>
        <w:trPr>
          <w:trHeight w:val="65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 000,00</w:t>
            </w:r>
          </w:p>
        </w:tc>
      </w:tr>
      <w:tr>
        <w:trPr>
          <w:trHeight w:val="87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Пудожском городском поселении (внебюджетные источник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S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436,00</w:t>
            </w:r>
          </w:p>
        </w:tc>
      </w:tr>
      <w:tr>
        <w:trPr>
          <w:trHeight w:val="313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565 248,85</w:t>
            </w:r>
          </w:p>
        </w:tc>
      </w:tr>
      <w:tr>
        <w:trPr>
          <w:trHeight w:val="231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 599 798,64</w:t>
            </w:r>
          </w:p>
        </w:tc>
      </w:tr>
      <w:tr>
        <w:trPr>
          <w:trHeight w:val="218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56"/>
        <w:gridCol w:w="376"/>
        <w:gridCol w:w="376"/>
        <w:gridCol w:w="1609"/>
        <w:gridCol w:w="709"/>
        <w:gridCol w:w="1417"/>
      </w:tblGrid>
      <w:tr>
        <w:trPr>
          <w:trHeight w:val="218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6</w:t>
            </w:r>
          </w:p>
        </w:tc>
      </w:tr>
      <w:tr>
        <w:trPr>
          <w:trHeight w:val="693" w:hRule="atLeast"/>
        </w:trPr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926 668,23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  Российской Федерации и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7 22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 22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 706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 514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16 671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14 671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62 015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 000,00</w:t>
            </w:r>
          </w:p>
        </w:tc>
      </w:tr>
      <w:tr>
        <w:trPr>
          <w:trHeight w:val="693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 128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 528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 1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087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1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82 777,23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ерелия "Развитие транспортной системы" (в целях содержания и ремонта дорог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3 43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 80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е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3 43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 80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3 S4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2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4 196,23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Фонд оплаты труда казенных учрежден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Иные выплаты персоналу казенных учреэждений, за исключением фонда оплаты труд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42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налога на имущество организаций и земельного налог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6,54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46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82 581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Фонд оплаты труда казенных учрежден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7 123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ные выплаты персоналу казенных учреэждений, за исключением фонда оплаты труд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 113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 411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50 067,64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0 00 0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52 167,64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: Капитальный ремонт, ремонт и содержание  сети муниципальных автомобильных дорог общего пользования и искусственных сооружениях на них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4 0 0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34 377,64</w:t>
            </w:r>
          </w:p>
        </w:tc>
      </w:tr>
      <w:tr>
        <w:trPr>
          <w:trHeight w:val="666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по содержанию сети  муниципальных автомобильных дорог общего пользования и искусственных сооружениях на них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7 409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34 377,64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7 409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34 377,64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 Ремонт дворовых территорий многоквартирных домов и проездов к ним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0 000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17 79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4318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14 23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 24318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14 23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 02 S431 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 58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2 967,22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23 540,22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04 0 00 0 000 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96 724,26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: Ремонт дворовых территорий многоквартирных домов и проездов к ним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0 02 0 000 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 724,26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воровых территорий многоквартирных домов и проездов к ним в рамках муниципальной программы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7 501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 724,26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адресная программа "Переселение граждан из аварийного жилищного фонда по Пудожскому городскому поселению на 2014-2017 год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0 0 000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 815,96</w:t>
            </w:r>
          </w:p>
        </w:tc>
      </w:tr>
      <w:tr>
        <w:trPr>
          <w:trHeight w:val="911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6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2 S 96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 491,86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3 0 96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3 S 96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3 S 96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03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13-2017 год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 0 00 0 000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Проведение мероприятий, направленных на обеспечение реформирования и модернизации жилищно-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 0 01 0 000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обеспечения качественными жилищно–коммунальными услугами (Субсидии юридическим лицам и физическим лицам, производителям товаров, работ и услуг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 0 01 7 502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6 502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 000,00</w:t>
            </w:r>
          </w:p>
        </w:tc>
      </w:tr>
      <w:tr>
        <w:trPr>
          <w:trHeight w:val="693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0 0 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1 302,00</w:t>
            </w:r>
          </w:p>
        </w:tc>
      </w:tr>
      <w:tr>
        <w:trPr>
          <w:trHeight w:val="938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0 R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46 0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(внебюджетные источники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0 S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 181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1 S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121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1S 43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58 125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1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6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3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4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5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ероприятий органами местного самоуправления по управлению жилищным фондом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5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0 05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 125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0 R5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 7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0 S5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425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54 436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54 436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801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00 00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S 4 3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 000,00</w:t>
            </w:r>
          </w:p>
        </w:tc>
      </w:tr>
      <w:tr>
        <w:trPr>
          <w:trHeight w:val="87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Пудожском городском поселении (внебюджетные источник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1S 4 3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436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8 984,7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8 984,7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1 0 00 8 001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 984,7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"Адресная социальная помощь отдельным категориям граждан, находящихся в трудной жизненной ситуации на 2015-2017 год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 0 00 0 000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 01 0 000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5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 01 7 003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6 0 00 0 000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0 000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7 112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5 248,85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5 248,85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3 0 00 7 000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5 248,85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3 0 00 7 503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5 248,85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1 426,00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1 426,00</w:t>
            </w:r>
          </w:p>
        </w:tc>
      </w:tr>
      <w:tr>
        <w:trPr>
          <w:trHeight w:val="4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903 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 426,00</w:t>
            </w:r>
          </w:p>
        </w:tc>
      </w:tr>
      <w:tr>
        <w:trPr>
          <w:trHeight w:val="218" w:hRule="atLeast"/>
        </w:trPr>
        <w:tc>
          <w:tcPr>
            <w:tcW w:w="89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 599 798,64</w:t>
            </w:r>
          </w:p>
        </w:tc>
      </w:tr>
      <w:tr>
        <w:trPr>
          <w:trHeight w:val="21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7"/>
        <w:gridCol w:w="1134"/>
        <w:gridCol w:w="860"/>
        <w:gridCol w:w="758"/>
        <w:gridCol w:w="1824"/>
        <w:gridCol w:w="1320"/>
        <w:gridCol w:w="766"/>
        <w:gridCol w:w="1134"/>
      </w:tblGrid>
      <w:tr>
        <w:trPr>
          <w:trHeight w:val="28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7</w:t>
            </w:r>
          </w:p>
        </w:tc>
      </w:tr>
      <w:tr>
        <w:trPr>
          <w:trHeight w:val="286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</w:t>
            </w:r>
          </w:p>
        </w:tc>
      </w:tr>
      <w:tr>
        <w:trPr>
          <w:trHeight w:val="68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ных ассигнований, направляемых на исполнение публичных нормативных обязательств  за счет средств бюджета Пудожского городского поселения   на 2017 год</w:t>
            </w:r>
          </w:p>
        </w:tc>
      </w:tr>
      <w:tr>
        <w:trPr>
          <w:trHeight w:val="28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</w:tr>
      <w:tr>
        <w:trPr>
          <w:trHeight w:val="12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нормативного правового а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начала действ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дей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усмотрено проектом решения "О бюджете Пудожского городского поселения на 2017 год </w:t>
            </w:r>
          </w:p>
        </w:tc>
      </w:tr>
      <w:tr>
        <w:trPr>
          <w:trHeight w:val="22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по старости муниципальным служащим 009,1001,7100080010,312,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2. 2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-Ф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государственном пенсионном обеспечен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1 января 2002 года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установле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8,985</w:t>
            </w:r>
          </w:p>
        </w:tc>
      </w:tr>
      <w:tr>
        <w:trPr>
          <w:trHeight w:val="74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он Республики Карелия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7 20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-ЗРК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муниципальной службе в Республике Карел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1 июня 2007 год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установлен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помощи гражданам, оказавшимся в трудной жизненнной ситуации  009,1003,0500170030,321,2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Совета Пудожского город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12. 2014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утверждении Программы Адресной социальной плмлщи отдельныи категориям граждан, нахощихся в трудной жизненной ситуации на 2015 - 2017 г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24.12.20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31.1.12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8,9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00"/>
        <w:gridCol w:w="4220"/>
        <w:gridCol w:w="1980"/>
      </w:tblGrid>
      <w:tr>
        <w:trPr>
          <w:trHeight w:val="31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8</w:t>
            </w:r>
          </w:p>
        </w:tc>
      </w:tr>
      <w:tr>
        <w:trPr>
          <w:trHeight w:val="917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межбюджетных  трансфертов  на 2017 год, передаваемых в бюджет Пудожского муниципального района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5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и и пункты Федерального законоа № 131-ФЗ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3,7100049030,5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Пудож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ача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11 п.1 статья14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1,426 тыс. руб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межбюджетных  трансфертов  на 2017 год, получаемых бюджетом  Пудожского городского поселения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ание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920215001130000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тац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я на выравнивание бюджетной обеспеченности Пудожского город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он Республики Карелия О бюджете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 тыс. руб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20200000130000151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2022555513000015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реализацию мероприятий по формированию современной городской ср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15 п.1 статья14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6,0 тыс. руб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20225560130000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реализацию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15 п.1 статья14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7 тыс. руб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20202999130000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субсидии бюджетам городских поселе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5 п.1 статья14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1,3 тыс. руб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20230024130000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Пудож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осуществление государственных 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он Республики Карелия О бюджете</w:t>
            </w:r>
          </w:p>
        </w:tc>
      </w:tr>
      <w:tr>
        <w:trPr>
          <w:trHeight w:val="31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 тыс. руб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207050301300001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в бюджеты город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15 п.1 статья14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5 тыс. руб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646,5 тыс. 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9"/>
        <w:gridCol w:w="1984"/>
      </w:tblGrid>
      <w:tr>
        <w:trPr>
          <w:trHeight w:val="231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№ 9</w:t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Пудожского городского поселения на 2017 год</w:t>
            </w:r>
          </w:p>
        </w:tc>
      </w:tr>
      <w:tr>
        <w:trPr>
          <w:trHeight w:val="381" w:hRule="atLeast"/>
        </w:trPr>
        <w:tc>
          <w:tcPr>
            <w:tcW w:w="76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тыс.рублей) </w:t>
            </w:r>
          </w:p>
        </w:tc>
      </w:tr>
      <w:tr>
        <w:trPr>
          <w:trHeight w:val="65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31,7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  02  00  00  00  0000  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03,7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2  00  00  00  0000  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2  00  00  13  0000  7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2  00  00  00  0000  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96,3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2  00  00  13  0000  8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96,3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  03  01  00  00  0000  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5  00  00  00  0000  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8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5  00  00  00  0000  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6 868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5  02  00  00  0000  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6 868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5  02  01  00  0000  5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6 868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5  02  01  13  0000  5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6 868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5  00  00  00  0000  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496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5  02  00  00  0000  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496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5  02  01  00  0000  6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496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9 01  05  02  01  13 0000  6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49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48"/>
        <w:gridCol w:w="2180"/>
      </w:tblGrid>
      <w:tr>
        <w:trPr>
          <w:trHeight w:val="28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11</w:t>
            </w:r>
          </w:p>
        </w:tc>
      </w:tr>
      <w:tr>
        <w:trPr>
          <w:trHeight w:val="16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грамма муниципальных внутренних заимствований </w:t>
            </w:r>
          </w:p>
        </w:tc>
      </w:tr>
      <w:tr>
        <w:trPr>
          <w:trHeight w:val="286" w:hRule="atLeast"/>
        </w:trPr>
        <w:tc>
          <w:tcPr>
            <w:tcW w:w="9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удожского городского поселения на 2017 год</w:t>
            </w:r>
          </w:p>
        </w:tc>
      </w:tr>
      <w:tr>
        <w:trPr>
          <w:trHeight w:val="299" w:hRule="atLeast"/>
        </w:trPr>
        <w:tc>
          <w:tcPr>
            <w:tcW w:w="970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4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5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ид муниципальных внутренних заимствований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 103,70</w:t>
            </w:r>
          </w:p>
        </w:tc>
      </w:tr>
      <w:tr>
        <w:trPr>
          <w:trHeight w:val="5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8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 896,3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Итого муниципальные внутренние заимств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8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влечение сред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8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гашение сред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 896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C15UD1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9:00Z</dcterms:created>
  <dc:creator>1</dc:creator>
  <dc:description/>
  <cp:keywords/>
  <dc:language>en-US</dc:language>
  <cp:lastModifiedBy>Марина</cp:lastModifiedBy>
  <cp:lastPrinted>2017-05-02T12:24:00Z</cp:lastPrinted>
  <dcterms:modified xsi:type="dcterms:W3CDTF">2017-05-10T09:29:00Z</dcterms:modified>
  <cp:revision>182</cp:revision>
  <dc:subject/>
  <dc:title/>
</cp:coreProperties>
</file>