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08700954" r:id="rId2"/>
        </w:objec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XVI</w:t>
      </w:r>
      <w:r>
        <w:rPr>
          <w:sz w:val="28"/>
        </w:rPr>
        <w:t xml:space="preserve"> заседание  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ЕШЕНИЕ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2.02.2017 г.                                          г. Пудож</w:t>
      </w:r>
      <w:r>
        <w:rPr>
          <w:lang w:val="en-US"/>
        </w:rPr>
        <w:t xml:space="preserve">                                           </w:t>
      </w:r>
      <w:r>
        <w:rPr/>
        <w:t>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вета Пудожского город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№ 34 от 24.12.2014 г. «Об утверждении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ресной  социальной помощи  отдельным категор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, находящихся в трудной жизненной  ситу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5-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социальной поддержки граждан, находящихся в трудной жизненной ситуации  и проживающих на территории Пудожского поселения, руководствуясь Уставом  Пудожского городского поселения, Федеральным законом  № 131-ФЗ «Об общих принципах организации местного самоуправления в Российской Федерации», Совет муниципального образования Пудож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План мероприятий по реализации программы «Адресная социальная помощь  отдельным категориям граждан, находящихся в трудной жизненной  ситуации на 2015-2017 годы» 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Настоящее решение подлежит  опубликованию (обнародованию) на официальном сайте администрации Пудожского городского посе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         Я.В. Еку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удож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          А.В. Лад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мероприятий по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ограммы «Адресная социальная помощь</w:t>
      </w:r>
      <w:r>
        <w:rPr>
          <w:rFonts w:eastAsia="Arial Unicode MS"/>
          <w:sz w:val="26"/>
          <w:szCs w:val="26"/>
        </w:rPr>
        <w:t xml:space="preserve"> отдельным категориям граждан, находящимся в трудной жизненной ситуации</w:t>
      </w:r>
      <w:r>
        <w:rPr>
          <w:bCs/>
          <w:sz w:val="26"/>
          <w:szCs w:val="26"/>
        </w:rPr>
        <w:t>»  на 2015-2017 годы.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378"/>
        <w:gridCol w:w="1430"/>
        <w:gridCol w:w="1559"/>
        <w:gridCol w:w="838"/>
        <w:gridCol w:w="851"/>
        <w:gridCol w:w="850"/>
        <w:gridCol w:w="1701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Основные направления и</w:t>
            </w:r>
          </w:p>
          <w:p>
            <w:pPr>
              <w:pStyle w:val="Normal"/>
              <w:ind w:left="174" w:hanging="0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срочной социальной поддержки граждан, оказавшихся в трудной жизненной  ситуации по категориям получателей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>Категория «Погорельцы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удожского городского поселен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9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сумма финансирования по программе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удожского городского поселен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ресная  помощь  оказывается гражданам, имеющим постоянную регистрацию на территории Пудож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ная помощь оказывается единовременно обратившимся в течение </w:t>
      </w:r>
      <w:r>
        <w:rPr>
          <w:b/>
          <w:sz w:val="26"/>
          <w:szCs w:val="26"/>
        </w:rPr>
        <w:t>трех месяцев</w:t>
      </w:r>
      <w:r>
        <w:rPr>
          <w:sz w:val="26"/>
          <w:szCs w:val="26"/>
        </w:rPr>
        <w:t xml:space="preserve">   с момента пожа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 помощи гражданином представляются заявление об оказании помощи и документы, удостоверяющие личность.  В заявлении указывается причина обращения. 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-Справка о составе семь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Справка о пожаре и степени нанесенного ущерба, выданна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пециалист  Администрации при подготовке решения о выделении помощи при необходимости (в спорных ситуациях)  может использовать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-Справку  из Управляющих компаний об отсутствии задолженности по платежам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 межведомственной комиссии Администрации Пудожского городского поселения по обследованию помещений о признании пригодным или непригод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адресной помощи оформляется распоряжением Главы поселения с указанием вида и суммы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218"/>
        <w:jc w:val="both"/>
        <w:rPr/>
      </w:pPr>
      <w:r>
        <w:rPr>
          <w:sz w:val="26"/>
          <w:szCs w:val="26"/>
        </w:rPr>
        <w:t>В предоставлении помощи может быть отказано в случае отсутствия оснований, предоставления неполных и (или) недостоверных с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оказанием адресной помощи, предусмотренной настоящим Порядком, и прием документов на оказание помощи осуществляет специалист администрации, курирующий социальны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35:00Z</dcterms:created>
  <dc:creator>Николай</dc:creator>
  <dc:description/>
  <cp:keywords/>
  <dc:language>en-US</dc:language>
  <cp:lastModifiedBy>1</cp:lastModifiedBy>
  <cp:lastPrinted>2017-02-22T11:58:00Z</cp:lastPrinted>
  <dcterms:modified xsi:type="dcterms:W3CDTF">2017-02-22T07:59:00Z</dcterms:modified>
  <cp:revision>160</cp:revision>
  <dc:subject/>
  <dc:title>РЕСПУБЛИКА КАРЕЛИЯ</dc:title>
</cp:coreProperties>
</file>