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18.65pt;width:38.2pt;height:51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3071918" r:id="rId2"/>
        </w:objec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РЕСПУБЛИКА КАРЕЛИЯ</w:t>
      </w:r>
    </w:p>
    <w:p>
      <w:pPr>
        <w:pStyle w:val="Style15"/>
        <w:rPr/>
      </w:pPr>
      <w:r>
        <w:rPr/>
        <w:t xml:space="preserve">                                                               </w:t>
      </w:r>
      <w:r>
        <w:rPr/>
        <w:t>СОВЕТ</w:t>
      </w:r>
    </w:p>
    <w:p>
      <w:pPr>
        <w:pStyle w:val="Style15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XXX заседание III созыва     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                                                             </w:t>
      </w:r>
      <w:r>
        <w:rPr/>
        <w:t xml:space="preserve">РЕШЕНИЕ   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 xml:space="preserve">              </w:t>
      </w:r>
      <w:r>
        <w:rPr/>
        <w:t>От 18.10.2017г.                                 г. Пудож                                                              № 20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26"/>
        <w:jc w:val="center"/>
        <w:rPr/>
      </w:pPr>
      <w:r>
        <w:rPr/>
        <w:t xml:space="preserve">Об исполнении программы «Адресная социальная помощь отдельным категориям граждан, находящимся в трудной жизненной ситуации 2015-2017г.» 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Уставом муниципального образования, Совет Пудож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3"/>
          <w:numId w:val="2"/>
        </w:numPr>
        <w:ind w:left="426" w:hanging="360"/>
        <w:rPr/>
      </w:pPr>
      <w:r>
        <w:rPr/>
        <w:t>Утвердить отчет «Об исполнении программы «Адресная социальная помощь отдельным категориям граждан, находящимся в трудной жизненной ситуации 2015-2017г.».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numPr>
          <w:ilvl w:val="3"/>
          <w:numId w:val="2"/>
        </w:numPr>
        <w:ind w:left="426" w:hanging="360"/>
        <w:rPr/>
      </w:pPr>
      <w:r>
        <w:rPr/>
        <w:t>Продолжить работу по финансированию программы «Адресная социальная помощь отдельным категориям граждан, находящимся в трудной жизненной ситуации 2015-2017г.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удожского городского поселения                                 Я.В. Еку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городского поселения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рограммы «Адресная социальная помощь отдельным категориям граждан, находящимся в трудной жизненной ситу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м   №  34 от 24.12.2014  утверждена «Программа «Адресной  социальной помощи  отдельным категориям граждан, находящихся в трудной жизненной  ситуации на 2015-2017 года» утвержден план мероприятий </w:t>
      </w:r>
      <w:r>
        <w:rPr>
          <w:bCs/>
          <w:sz w:val="24"/>
          <w:szCs w:val="24"/>
        </w:rPr>
        <w:t>по реализации  программы «Адресная социальная помощь</w:t>
      </w:r>
      <w:r>
        <w:rPr>
          <w:rFonts w:eastAsia="Arial Unicode MS"/>
          <w:sz w:val="24"/>
          <w:szCs w:val="24"/>
        </w:rPr>
        <w:t xml:space="preserve"> отдельным категориям граждан, находящимся в трудной жизненной ситуации</w:t>
      </w:r>
      <w:r>
        <w:rPr>
          <w:bCs/>
          <w:sz w:val="24"/>
          <w:szCs w:val="24"/>
        </w:rPr>
        <w:t>»  на 2015-2017 годы</w:t>
      </w:r>
      <w:r>
        <w:rPr>
          <w:sz w:val="24"/>
          <w:szCs w:val="24"/>
        </w:rPr>
        <w:t>, в редакции  принятых решений №5 от 30.03.2016г. и  №1 от 22.02.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Совета Пудожского городского поселения № 5 от 30.03.2016 г. В план мероприятий внесены изменения: решено с 2016 года оказывать помощь только погорель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9 мес. 201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смотрено в бюдж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46,5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зана помощь 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5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мощь получили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.ч. погорель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,5 тыс.руб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4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/ 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,0 тыс.руб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 8 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4:00Z</dcterms:created>
  <dc:creator>1</dc:creator>
  <dc:description/>
  <cp:keywords/>
  <dc:language>en-US</dc:language>
  <cp:lastModifiedBy>2</cp:lastModifiedBy>
  <dcterms:modified xsi:type="dcterms:W3CDTF">2017-10-18T08:42:00Z</dcterms:modified>
  <cp:revision>37</cp:revision>
  <dc:subject/>
  <dc:title/>
</cp:coreProperties>
</file>