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400801793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кабря 2017 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Пудожского городского поселения   № 50 от 28.12.2016  г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О бюджете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2017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4"/>
          <w:szCs w:val="24"/>
        </w:rPr>
        <w:t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РЕШИ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нести следующие изменения в решение Совета Пудожского городского поселения № 50 от 28.12.2016 года «О бюджете Пудожского городского поселения на 2017 год»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1.Статью 1  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основные характеристики бюджета Пудожского городского поселения (далее - бюджет) на 2017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Прогнозируемый общий объем доходов бюджета Пудожского городского поселения на 2017 год  в сумме 35594,3 тыс. руб., в том числе объем безвозмездных поступлений в сумме 9237,2 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общий объем расходов бюджета Пудожского городского поселения на 2017 год в сумме  37426,6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дефицит бюджета Пудожского городского поселения     на 2017 год  в сумме  1832,3  тыс. руб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2"/>
          <w:sz w:val="24"/>
          <w:szCs w:val="24"/>
        </w:rPr>
        <w:t>1.2</w:t>
      </w:r>
      <w:r>
        <w:rPr>
          <w:b w:val="false"/>
          <w:sz w:val="24"/>
          <w:szCs w:val="24"/>
        </w:rPr>
        <w:t>.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). Приложение 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, классификации расходов бюджетов  на 201</w:t>
      </w:r>
      <w:r>
        <w:rPr>
          <w:sz w:val="24"/>
          <w:szCs w:val="24"/>
        </w:rPr>
        <w:t>7»</w:t>
      </w:r>
      <w:r>
        <w:rPr>
          <w:b w:val="false"/>
          <w:sz w:val="24"/>
          <w:szCs w:val="24"/>
        </w:rPr>
        <w:t xml:space="preserve">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2)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17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. </w:t>
      </w:r>
      <w:hyperlink r:id="rId4">
        <w:r>
          <w:rPr>
            <w:rStyle w:val="InternetLink"/>
            <w:b w:val="false"/>
            <w:sz w:val="24"/>
            <w:szCs w:val="24"/>
          </w:rPr>
          <w:t>Приложение 6</w:t>
        </w:r>
      </w:hyperlink>
      <w:r>
        <w:rPr>
          <w:b w:val="false"/>
          <w:sz w:val="24"/>
          <w:szCs w:val="24"/>
        </w:rPr>
        <w:t xml:space="preserve">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4).  Приложение 7 «Объем бюджетных ассигнований, направляемых на исполнение публичных нормативных обязательств  за счет средств бюджета Пудожского городского поселения  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2"/>
          <w:sz w:val="24"/>
          <w:szCs w:val="24"/>
        </w:rPr>
        <w:t>1.3</w:t>
      </w:r>
      <w:r>
        <w:rPr>
          <w:b w:val="false"/>
          <w:sz w:val="24"/>
          <w:szCs w:val="24"/>
        </w:rPr>
        <w:t>. В статье 9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. Приложение  8 «Объем межбюджетных  трансфертов  на 2017 год, получаемых бюджетом  Пудожского городского поселения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1.4</w:t>
      </w:r>
      <w:r>
        <w:rPr>
          <w:b w:val="false"/>
          <w:sz w:val="24"/>
          <w:szCs w:val="24"/>
        </w:rPr>
        <w:t>. В статье 11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). Приложение 9 «Источники финансирования дефицита бюджета Пудожского городского поселения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2). Приложение 11 «Муниципальные внутренние заимствования Пудожского городского поселения на 2017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900"/>
        <w:gridCol w:w="1160"/>
      </w:tblGrid>
      <w:tr>
        <w:trPr>
          <w:trHeight w:val="218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е поступления  доходов в  бюджет Пудожского городского поселения на 2017 год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рублей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 1 01 02 00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 000,00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3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7 110,00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4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37,68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5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3 050,13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1 03 02 260 01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6 787,81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1 030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3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1 06 06 043 13 0000 1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9 1 11 05 013 13 0000 120  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</w:tr>
      <w:tr>
        <w:trPr>
          <w:trHeight w:val="7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1 05 035 13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97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 11 09 045 13 0000 1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0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3 01 995 13 0000 1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2 053 13 0000 4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4 06 013 13 0000 4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116 51 040 02 0000 1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 1 17 05 050 13 0000 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357 110,00</w:t>
            </w:r>
          </w:p>
        </w:tc>
      </w:tr>
      <w:tr>
        <w:trPr>
          <w:trHeight w:val="21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езвозмездных поступлений в бюджет Пудож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тыс. рублей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1 001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39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5 13 0000 151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60 13 0000 15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38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2 999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92 199,00</w:t>
            </w:r>
          </w:p>
        </w:tc>
      </w:tr>
      <w:tr>
        <w:trPr>
          <w:trHeight w:val="5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25 558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по обеспечению развития и укрепления МТБ муниципальных домов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330,0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2 03 024 13 0000 1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0977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 2 07 05 030 13 0000 1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7 229,00</w:t>
            </w:r>
          </w:p>
        </w:tc>
      </w:tr>
      <w:tr>
        <w:trPr>
          <w:trHeight w:val="21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594 33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92"/>
        <w:gridCol w:w="376"/>
        <w:gridCol w:w="376"/>
        <w:gridCol w:w="1229"/>
        <w:gridCol w:w="456"/>
        <w:gridCol w:w="1634"/>
      </w:tblGrid>
      <w:tr>
        <w:trPr>
          <w:trHeight w:val="218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4</w:t>
            </w:r>
          </w:p>
        </w:tc>
      </w:tr>
      <w:tr>
        <w:trPr>
          <w:trHeight w:val="693" w:hRule="atLeast"/>
        </w:trPr>
        <w:tc>
          <w:tcPr>
            <w:tcW w:w="75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7 год,  руб</w:t>
            </w:r>
          </w:p>
        </w:tc>
      </w:tr>
      <w:tr>
        <w:trPr>
          <w:trHeight w:val="26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8 052,23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8 844,18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 844,18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698 965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9 879,18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90 371,42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88 371,42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850 879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81 000,00</w:t>
            </w:r>
          </w:p>
        </w:tc>
      </w:tr>
      <w:tr>
        <w:trPr>
          <w:trHeight w:val="693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164 173,82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 318,6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 1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30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52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58 836,63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108,26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245,61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425,8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8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6,85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8 728,37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 30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957 430,71</w:t>
            </w:r>
          </w:p>
        </w:tc>
      </w:tr>
      <w:tr>
        <w:trPr>
          <w:trHeight w:val="58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60 997,66</w:t>
            </w:r>
          </w:p>
        </w:tc>
      </w:tr>
      <w:tr>
        <w:trPr>
          <w:trHeight w:val="2174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82 791,9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82 791,9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4 891,9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3 79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030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043 03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760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60 76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00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0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0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7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431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605 242,96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53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3 00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153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352 242,96</w:t>
            </w:r>
          </w:p>
        </w:tc>
      </w:tr>
      <w:tr>
        <w:trPr>
          <w:trHeight w:val="394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 181,00</w:t>
            </w:r>
          </w:p>
        </w:tc>
      </w:tr>
      <w:tr>
        <w:trPr>
          <w:trHeight w:val="693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425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21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89 815,96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775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680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30 088,02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30 088,02</w:t>
            </w:r>
          </w:p>
        </w:tc>
      </w:tr>
      <w:tr>
        <w:trPr>
          <w:trHeight w:val="666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28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704,00</w:t>
            </w:r>
          </w:p>
        </w:tc>
      </w:tr>
      <w:tr>
        <w:trPr>
          <w:trHeight w:val="489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L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100,00</w:t>
            </w:r>
          </w:p>
        </w:tc>
      </w:tr>
      <w:tr>
        <w:trPr>
          <w:trHeight w:val="53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L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L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1 500,00</w:t>
            </w:r>
          </w:p>
        </w:tc>
      </w:tr>
      <w:tr>
        <w:trPr>
          <w:trHeight w:val="1087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S43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47 712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693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911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90 849,00</w:t>
            </w:r>
          </w:p>
        </w:tc>
      </w:tr>
      <w:tr>
        <w:trPr>
          <w:trHeight w:val="1006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330,00</w:t>
            </w:r>
          </w:p>
        </w:tc>
      </w:tr>
      <w:tr>
        <w:trPr>
          <w:trHeight w:val="476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00,00</w:t>
            </w:r>
          </w:p>
        </w:tc>
      </w:tr>
      <w:tr>
        <w:trPr>
          <w:trHeight w:val="449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eastAsia="Times New Roman" w:cs="Traditional Arab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330,00</w:t>
            </w:r>
          </w:p>
        </w:tc>
      </w:tr>
      <w:tr>
        <w:trPr>
          <w:trHeight w:val="61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387,96</w:t>
            </w:r>
          </w:p>
        </w:tc>
      </w:tr>
      <w:tr>
        <w:trPr>
          <w:trHeight w:val="93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005,06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8 984,7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9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2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734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3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218" w:hRule="atLeast"/>
        </w:trPr>
        <w:tc>
          <w:tcPr>
            <w:tcW w:w="75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426 585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77"/>
        <w:gridCol w:w="188"/>
        <w:gridCol w:w="51"/>
        <w:gridCol w:w="239"/>
        <w:gridCol w:w="239"/>
        <w:gridCol w:w="284"/>
        <w:gridCol w:w="141"/>
        <w:gridCol w:w="48"/>
        <w:gridCol w:w="125"/>
        <w:gridCol w:w="171"/>
        <w:gridCol w:w="350"/>
        <w:gridCol w:w="296"/>
        <w:gridCol w:w="428"/>
        <w:gridCol w:w="567"/>
        <w:gridCol w:w="1559"/>
        <w:gridCol w:w="57"/>
        <w:gridCol w:w="84"/>
        <w:gridCol w:w="144"/>
      </w:tblGrid>
      <w:tr>
        <w:trPr>
          <w:trHeight w:val="21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5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56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 и непрограммным направлениям деятельности), группам видов расходов классификации расходов бюджета на 2017 год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целевых</w:t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265 034,9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- этап 2016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03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76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712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100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000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сферы культуры "    Мероприятия по организации ремонту сцены 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704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 181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425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внебюджетные источник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21,00</w:t>
            </w:r>
          </w:p>
        </w:tc>
      </w:tr>
      <w:tr>
        <w:trPr>
          <w:trHeight w:val="21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61 550,91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8 965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 879,18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0 879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00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4 173,82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 318,6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 1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09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245,61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425,8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8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6,85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</w:tr>
      <w:tr>
        <w:trPr>
          <w:trHeight w:val="1169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340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</w:tr>
      <w:tr>
        <w:trPr>
          <w:trHeight w:val="476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Фонд оплаты труда казенных учрежден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7 430,71</w:t>
            </w:r>
          </w:p>
        </w:tc>
      </w:tr>
      <w:tr>
        <w:trPr>
          <w:trHeight w:val="517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Иные выплаты персоналу, за исключением фонда оплаты труд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997,66</w:t>
            </w:r>
          </w:p>
        </w:tc>
      </w:tr>
      <w:tr>
        <w:trPr>
          <w:trHeight w:val="130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3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89 815,96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</w:tr>
      <w:tr>
        <w:trPr>
          <w:trHeight w:val="435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 (Иные пенсии, социальные доплаты к пенсиям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 984,7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6 000,00</w:t>
            </w:r>
          </w:p>
        </w:tc>
      </w:tr>
      <w:tr>
        <w:trPr>
          <w:trHeight w:val="1196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  (Закупка товаров, работ, услуг в сфере информационно-коммуникационных технологи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00,00</w:t>
            </w:r>
          </w:p>
        </w:tc>
      </w:tr>
      <w:tr>
        <w:trPr>
          <w:trHeight w:val="1223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030,00</w:t>
            </w:r>
          </w:p>
        </w:tc>
      </w:tr>
      <w:tr>
        <w:trPr>
          <w:trHeight w:val="748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700,00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387,96</w:t>
            </w:r>
          </w:p>
        </w:tc>
      </w:tr>
      <w:tr>
        <w:trPr>
          <w:trHeight w:val="870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005,06</w:t>
            </w:r>
          </w:p>
        </w:tc>
      </w:tr>
      <w:tr>
        <w:trPr>
          <w:trHeight w:val="652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849,00</w:t>
            </w:r>
          </w:p>
        </w:tc>
      </w:tr>
      <w:tr>
        <w:trPr>
          <w:trHeight w:val="218" w:hRule="atLeast"/>
        </w:trPr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426 585,81</w:t>
            </w:r>
          </w:p>
        </w:tc>
      </w:tr>
      <w:tr>
        <w:trPr>
          <w:trHeight w:val="218" w:hRule="atLeast"/>
        </w:trPr>
        <w:tc>
          <w:tcPr>
            <w:tcW w:w="951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bookmarkStart w:id="0" w:name="RANGE!A1%3AG146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  <w:bookmarkEnd w:id="0"/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95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рублей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8 052,2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8 844,1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 844,1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698 965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09 879,1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390 371,4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88 371,4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850 879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81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164 173,8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 318,6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 1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58 836,6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а "Профилактика терроризма и экстремизма, а также минимизация и или ликвидаия  последствий его проявлений на территории Пудожского района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7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108,2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245,6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425,8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8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6,85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8 728,37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Закупка товаров, работ и услуг в сфере информационно-коммуникационных технологи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 3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957 430,7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60 997,6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82 791,9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82 791,9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84 891,9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содержанию сети  муниципальных автомобильных дорог общего пользования и искусственных сооружениях на них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1 101,9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0 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3 79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4318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3 03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 24318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043 03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76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S431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760 76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7 0 00 000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0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70 02 4318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4318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32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2 S431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58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605 242,9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53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53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153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352 242,9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ветлый город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 01 7 6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 181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0 L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425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 01 S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21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89 815,9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 446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97 7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30 088,0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30 088,02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028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704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 мероприятий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L5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1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L5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по участию в государственной программе Республики Карелия «Обеспечение и развитие материально-технической базы муниципальных домов культуры»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L5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21 5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S43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47 712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3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190 849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субсидии 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33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L5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 33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387,9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 мероприятий на поддержку местных инициатив граждан, проживающих в Пудожском городском поселении (внебюджетные источник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 3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005,0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8 984,7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8 984,7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 984,7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7 000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7 50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1 426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26,0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95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426 585,8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993"/>
        <w:gridCol w:w="860"/>
        <w:gridCol w:w="759"/>
        <w:gridCol w:w="1824"/>
        <w:gridCol w:w="853"/>
        <w:gridCol w:w="993"/>
        <w:gridCol w:w="1231"/>
      </w:tblGrid>
      <w:tr>
        <w:trPr>
          <w:trHeight w:val="2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7</w:t>
            </w:r>
          </w:p>
        </w:tc>
      </w:tr>
      <w:tr>
        <w:trPr>
          <w:trHeight w:val="286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</w:t>
            </w:r>
          </w:p>
        </w:tc>
      </w:tr>
      <w:tr>
        <w:trPr>
          <w:trHeight w:val="68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х ассигнований, направляемых на исполнение публичных нормативных обязательств  за счет средств бюджета Пудожского городского поселения   на 2017 год</w:t>
            </w:r>
          </w:p>
        </w:tc>
      </w:tr>
      <w:tr>
        <w:trPr>
          <w:trHeight w:val="2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1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нормативного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действ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действ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смотрено проектом решения "О бюджете Пудожского городского поселения на 2017 год </w:t>
            </w:r>
          </w:p>
        </w:tc>
      </w:tr>
      <w:tr>
        <w:trPr>
          <w:trHeight w:val="22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 доплата к трудовой пенсии по старости муниципальным служащим 009,1001,7100080010,312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2. 2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-Ф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государственном пенсионном обеспечении в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января 2002 год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,985</w:t>
            </w:r>
          </w:p>
        </w:tc>
      </w:tr>
      <w:tr>
        <w:trPr>
          <w:trHeight w:val="16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Республики Карелия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7 20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-ЗРК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муниципальной службе в Республике Карел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1 июня 2007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помощи гражданам, оказавшимся в трудной жизненнной ситуации  009,1003,0500170030,321,26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Совета Пудожского город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2. 201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Программы Адресной социальной плмлщи отдельныи категориям граждан, нахощихся в трудной жизненной ситуации на 2015 - 2017 го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24.12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31.12.20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,9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4220"/>
        <w:gridCol w:w="2560"/>
      </w:tblGrid>
      <w:tr>
        <w:trPr>
          <w:trHeight w:val="3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RANGE!A1%3AD31"/>
            <w:bookmarkStart w:id="2" w:name="RANGE!A1%3AD31"/>
            <w:bookmarkEnd w:id="2"/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77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 трансфертов  на 2017 год, передаваемых в бюджет Пудож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и пункты Федерального законоа № 131-ФЗ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,7100049030,5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удож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11 п.1 статья1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1,426 тыс. 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 трансфертов  на 2017 год, получаемых бюджетом  Пудожского городского поселения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20215001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 Пудожского город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Республики Карелия О бюджете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 тыс. 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20000013000015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2255551300001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формированию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15 п.1 статья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0 тыс. руб.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225560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7 тыс. 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225560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театр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33 тыс. 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202999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5 п.1 статья1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2,2 тыс. 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230024130000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удож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государственных 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Республики Карелия О бюджете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 тыс. рубл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20705030130000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ы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15 п.1 статья1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тыс. 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37,2 тыс. руб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118"/>
        <w:gridCol w:w="2127"/>
      </w:tblGrid>
      <w:tr>
        <w:trPr>
          <w:trHeight w:val="28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17 год</w:t>
            </w:r>
          </w:p>
        </w:tc>
      </w:tr>
      <w:tr>
        <w:trPr>
          <w:trHeight w:val="381" w:hRule="atLeast"/>
        </w:trPr>
        <w:tc>
          <w:tcPr>
            <w:tcW w:w="7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тыс.рублей) </w:t>
            </w:r>
          </w:p>
        </w:tc>
      </w:tr>
      <w:tr>
        <w:trPr>
          <w:trHeight w:val="6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0  00  00  00  0000 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32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2  00  00  00  0000 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00  0000  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13  0000  7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00  0000  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2  00  00  13  0000  8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 01  03  01  00  00  0000 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3  01  00  00  0000  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3  01  00  05  0000  7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3  01  00  00  0000  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3  01  00  13  0000  8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0  00  00  0000 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3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0  00  00  0000 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5 594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0  00  0000 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5 594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00  0000  5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5 594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13  0000  5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35 594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0  00  00  0000  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 426,6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0  00  0000  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 426,6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00  0000  6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 426,6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9 01  05  02  01  13 0000  6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 426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23"/>
        <w:gridCol w:w="2180"/>
      </w:tblGrid>
      <w:tr>
        <w:trPr>
          <w:trHeight w:val="28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11</w:t>
            </w:r>
          </w:p>
        </w:tc>
      </w:tr>
      <w:tr>
        <w:trPr>
          <w:trHeight w:val="16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ые внутренние заимствования </w:t>
            </w:r>
          </w:p>
        </w:tc>
      </w:tr>
      <w:tr>
        <w:trPr>
          <w:trHeight w:val="286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удожского городского поселения на 2017 год</w:t>
            </w:r>
          </w:p>
        </w:tc>
      </w:tr>
      <w:tr>
        <w:trPr>
          <w:trHeight w:val="299" w:hRule="atLeast"/>
        </w:trPr>
        <w:tc>
          <w:tcPr>
            <w:tcW w:w="9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д муниципальных внутренних заимствован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Итого муниципальные внутренние заимств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влечение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гашение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9639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1</cp:lastModifiedBy>
  <cp:lastPrinted>2017-12-19T11:36:00Z</cp:lastPrinted>
  <dcterms:modified xsi:type="dcterms:W3CDTF">2017-12-29T06:09:00Z</dcterms:modified>
  <cp:revision>194</cp:revision>
  <dc:subject/>
  <dc:title/>
</cp:coreProperties>
</file>