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19.8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70773939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29.03.2017г.                                  г. Пудож                                               № 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 Пудож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16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тчет об  исполнения бюджета Пудожского городского поселения за 2016 год в соответствии с Уставом МО «Пудожское городское поселение», «Положения о бюджетном процессе в Пудожском городском поселении, ФЗ № 131-ФЗ от 06.10.03 «Об общих принципах организации местного самоуправления в Российской Федерации», 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отчет об исполнении бюджета Пудожского городского поселения  за 2016 год по основным характеристикам: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доходов в сумме 27824735 руб.00 ко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в сумме 28384974 руб.90 ко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дефицитом в сумме 560239 руб.90 коп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полн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сточникам доходов  бюджета Пудожского городского поселения за 2016 год  согласно приложению № 1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ведомственной структуре расходов  бюджета Пудожского городского поселения за   2016 год согласно приложению № 2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разделам и подразделам, целевым статьям и видам расходов  бюджета Пудожского городского поселения за   2016 год согласно приложению № 3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сточникам финансирования дефицита бюджета за 2016 год согласно приложению № 4 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б использовании бюджетных ассигнований резервного фонда согласно приложению № 5 к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Отчет по Субсидиям бюджетным учреждениям на финансовое обеспечение муниципального задания за 2016 год </w:t>
      </w:r>
      <w:r>
        <w:rPr>
          <w:sz w:val="24"/>
          <w:szCs w:val="24"/>
        </w:rPr>
        <w:t>согласно приложению № 6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тчет по Субсидиям юридическим лицам, производителям товаров, работ, услуг, индивидуальным предпринимателям, физическим лицам - производителям товаров, работ, услуг за 2016 год  </w:t>
      </w:r>
      <w:r>
        <w:rPr>
          <w:rFonts w:cs="Times New Roman" w:ascii="Times New Roman" w:hAnsi="Times New Roman"/>
          <w:sz w:val="24"/>
          <w:szCs w:val="24"/>
        </w:rPr>
        <w:t>согласно приложению № 7 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 по Объемам бюджетных ассигнований, направленный на исполнение публичных обязательств на 2016 год согласно приложению № 8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по Распределению бюджетных ассигнований на 2016 год по целевым статьям (муниципальным программам и непрограммным направлениям), группам и подгруппам видов расходов классификации расходов бюджета Пудожского городского поселения согласно приложению № 9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 после  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Я.В. Еку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33"/>
        <w:gridCol w:w="997"/>
        <w:gridCol w:w="1045"/>
        <w:gridCol w:w="790"/>
      </w:tblGrid>
      <w:tr>
        <w:trPr>
          <w:trHeight w:val="28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 бюджета по кодам классификации доходов Пудожского городского поселения за  2016 год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,    рубле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, рублей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01 02 000 01 0000 1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0 71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5%</w:t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 03 02 230 01 0000 1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76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6%</w:t>
            </w:r>
          </w:p>
        </w:tc>
      </w:tr>
      <w:tr>
        <w:trPr>
          <w:trHeight w:val="11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 03 02 240 01 0000 1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3%</w:t>
            </w:r>
          </w:p>
        </w:tc>
      </w:tr>
      <w:tr>
        <w:trPr>
          <w:trHeight w:val="9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 03 02 250 01 0000 1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1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 65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8%</w:t>
            </w:r>
          </w:p>
        </w:tc>
      </w:tr>
      <w:tr>
        <w:trPr>
          <w:trHeight w:val="9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 03 02 260 01 0000 1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 8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4 94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9%</w:t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ИМУЩЕ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06 01 030 13 0000 1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9%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06 06 033 13 0000 1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6 1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8%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 1 06 06 043 13 0000 1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09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2%</w:t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09 1 11 05 013 13 0000 120   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44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5%</w:t>
            </w:r>
          </w:p>
        </w:tc>
      </w:tr>
      <w:tr>
        <w:trPr>
          <w:trHeight w:val="9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 1 11 05 035 13 0000 12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 14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1%</w:t>
            </w:r>
          </w:p>
        </w:tc>
      </w:tr>
      <w:tr>
        <w:trPr>
          <w:trHeight w:val="9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1 11 09 045 13 0000 12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 7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 1 13 01 995 13 0000 13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5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2%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114 02 053 13 0000 4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46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 1 14 06 013 13 0000 43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4%</w:t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1 16 51 040 02 0000 14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%</w:t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 1 17 05 050 13 0000 18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5%</w:t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ОБСТВЕНН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31 0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2 12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%</w:t>
            </w:r>
          </w:p>
        </w:tc>
      </w:tr>
      <w:tr>
        <w:trPr>
          <w:trHeight w:val="22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безвозмездных поступлений в бюджет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 2 02 03 024 13 0772 15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100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 02 02 088 13 0000 15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8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89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2%</w:t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 02 02 089 13 0000 15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 5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2 6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%</w:t>
            </w:r>
          </w:p>
        </w:tc>
      </w:tr>
      <w:tr>
        <w:trPr>
          <w:trHeight w:val="225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10 5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24 73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3%</w:t>
            </w:r>
          </w:p>
        </w:tc>
      </w:tr>
    </w:tbl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9:00Z</dcterms:created>
  <dc:creator>L0469</dc:creator>
  <dc:description/>
  <cp:keywords/>
  <dc:language>en-US</dc:language>
  <cp:lastModifiedBy>2</cp:lastModifiedBy>
  <cp:lastPrinted>2017-03-13T10:42:00Z</cp:lastPrinted>
  <dcterms:modified xsi:type="dcterms:W3CDTF">2017-03-30T06:47:00Z</dcterms:modified>
  <cp:revision>91</cp:revision>
  <dc:subject/>
  <dc:title>РЕСПУБЛИКА КАРЕЛИЯ</dc:title>
</cp:coreProperties>
</file>