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5pt;height:74.45pt" filled="f" o:ole="">
            <v:imagedata r:id="rId3" o:title=""/>
          </v:shape>
          <o:OLEObject Type="Embed" ProgID="" ShapeID="ole_rId2" DrawAspect="Content" ObjectID="_142403998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XXVI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е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3.2017г.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Пудож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Пудожского городского поселения   № 50 от 28.12.2016  г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О бюджете Пудожского городского поселения  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Совет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нести следующие изменения в решение Совета Пудожского городского поселения № 50 от 28.12.2016 года «О бюджете Пудожского городского поселения на 2017 год»:</w:t>
      </w:r>
    </w:p>
    <w:p>
      <w:pPr>
        <w:pStyle w:val="Heading1"/>
        <w:numPr>
          <w:ilvl w:val="1"/>
          <w:numId w:val="3"/>
        </w:numPr>
        <w:spacing w:before="0" w:after="0"/>
        <w:ind w:left="709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татью 1  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основные характеристики бюджета Пудожского городского поселения (далее - бюджет) на 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Прогнозируемый общий объем доходов бюджета Пудожского городского поселения на 2017 год  в сумме 33 414 176 руб. 90 коп, в том числе объем безвозмездных поступлений в сумме 4 859 786 руб.,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общий объем расходов бюджета Пудожского городского поселения на 2017 год в сумме  34 837 900 руб. 09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дефицит бюджета Пудожского городского поселения     на 2017 год  в сумме  1 423 723 руб. 19 коп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4"/>
          <w:szCs w:val="24"/>
        </w:rPr>
        <w:t>1.2.  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. Приложение 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 на 201</w:t>
      </w:r>
      <w:r>
        <w:rPr>
          <w:sz w:val="24"/>
          <w:szCs w:val="24"/>
        </w:rPr>
        <w:t>7»</w:t>
      </w:r>
      <w:r>
        <w:rPr>
          <w:b w:val="false"/>
          <w:sz w:val="24"/>
          <w:szCs w:val="24"/>
        </w:rPr>
        <w:t xml:space="preserve">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2)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. </w:t>
      </w:r>
      <w:hyperlink r:id="rId4">
        <w:r>
          <w:rPr>
            <w:rStyle w:val="InternetLink"/>
            <w:b w:val="false"/>
            <w:sz w:val="24"/>
            <w:szCs w:val="24"/>
          </w:rPr>
          <w:t>Приложение 6</w:t>
        </w:r>
      </w:hyperlink>
      <w:r>
        <w:rPr>
          <w:b w:val="false"/>
          <w:sz w:val="24"/>
          <w:szCs w:val="24"/>
        </w:rPr>
        <w:t xml:space="preserve">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1.3. В статье 11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1). Приложение 9 «</w:t>
      </w:r>
      <w:r>
        <w:rPr>
          <w:b w:val="false"/>
          <w:sz w:val="24"/>
          <w:szCs w:val="24"/>
        </w:rPr>
        <w:t>Источники финансирования дефицита бюджета Пудожского городского поселения  на 2017 год»</w:t>
      </w:r>
      <w:r>
        <w:rPr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«утвердить в новой реда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решение вступает в силу после официального опубликования (обнародования) на официальном сайте Администрации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1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720"/>
        <w:gridCol w:w="1120"/>
        <w:gridCol w:w="1120"/>
      </w:tblGrid>
      <w:tr>
        <w:trPr>
          <w:trHeight w:val="22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RANGE!A1%3AC37"/>
            <w:bookmarkStart w:id="1" w:name="RANGE!A1%3AC37"/>
            <w:bookmarkEnd w:id="1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3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ые поступления  доходов в  бюджет Пудожского городского поселения на 2017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 год, рубле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 1 01 02 00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38 43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3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7 994,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4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7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5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83 605,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6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5 613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6 723,9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1 030 13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33 13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43 13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9 1 11 05 013 13 0000 120  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1 05 035 13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 11 09 045 13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3 01 995 13 0000 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6 013 13 0000 4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16 51 040 02 0000 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7 05 050 13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554 390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безвозмездных поступлений в бюджет Пудожского городского поселе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тыс. руб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1 001 13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2 999 13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 (0970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01 3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3 024 13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0977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7 05 030 13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43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59 78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414 176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52"/>
        <w:gridCol w:w="376"/>
        <w:gridCol w:w="376"/>
        <w:gridCol w:w="1140"/>
        <w:gridCol w:w="456"/>
        <w:gridCol w:w="1280"/>
      </w:tblGrid>
      <w:tr>
        <w:trPr>
          <w:trHeight w:val="225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bookmarkStart w:id="2" w:name="RANGE!A1%3AG127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ложение  № 4</w:t>
            </w:r>
            <w:bookmarkEnd w:id="2"/>
          </w:p>
        </w:tc>
      </w:tr>
      <w:tr>
        <w:trPr>
          <w:trHeight w:val="694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17 год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 год,  руб</w:t>
            </w:r>
          </w:p>
        </w:tc>
      </w:tr>
      <w:tr>
        <w:trPr>
          <w:trHeight w:val="26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416 668,23</w:t>
            </w:r>
          </w:p>
        </w:tc>
      </w:tr>
      <w:tr>
        <w:trPr>
          <w:trHeight w:val="43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7 22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7 22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0 706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6 514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96 671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094 671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762 015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1 000,00</w:t>
            </w:r>
          </w:p>
        </w:tc>
      </w:tr>
      <w:tr>
        <w:trPr>
          <w:trHeight w:val="694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34 128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5 528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1 1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92 777,23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3 4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3 4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3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3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4 196,23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5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8 000,23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 154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542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486,54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492 581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137 123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ные выплаты персоналу казенных учреэждений, за исключением фонда оплаты труд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3 411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 4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683 647,00</w:t>
            </w:r>
          </w:p>
        </w:tc>
      </w:tr>
      <w:tr>
        <w:trPr>
          <w:trHeight w:val="15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32 549,64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32 549,64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434 649,64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916 859,64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роприятия по содержанию сети  муниципальных автомобильных дорог общего пользования и искусственных сооружениях на них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916 859,64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916 859,64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517 79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03 56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03 56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07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7 9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"Совершенствование системы управления дорожным движени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07 0 02 0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7 9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 7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7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69 540,22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23 540,22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 xml:space="preserve">04 0 00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04 0 02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 0 02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68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3 815,9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 0 01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 0 02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503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403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9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86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806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54 436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54 436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694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897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6 000,00</w:t>
            </w:r>
          </w:p>
        </w:tc>
      </w:tr>
      <w:tr>
        <w:trPr>
          <w:trHeight w:val="938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1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8 436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3 280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3 28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83 28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5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 0 01 7 0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25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837 900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6"/>
        <w:gridCol w:w="296"/>
        <w:gridCol w:w="385"/>
        <w:gridCol w:w="305"/>
        <w:gridCol w:w="456"/>
        <w:gridCol w:w="296"/>
        <w:gridCol w:w="1207"/>
        <w:gridCol w:w="1054"/>
      </w:tblGrid>
      <w:tr>
        <w:trPr>
          <w:trHeight w:val="2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3" w:name="RANGE!A1%3AI68"/>
            <w:bookmarkStart w:id="4" w:name="RANGE!A1%3AI68"/>
            <w:bookmarkEnd w:id="4"/>
          </w:p>
        </w:tc>
        <w:tc>
          <w:tcPr>
            <w:tcW w:w="43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5</w:t>
            </w:r>
          </w:p>
        </w:tc>
      </w:tr>
      <w:tr>
        <w:trPr>
          <w:trHeight w:val="473" w:hRule="atLeast"/>
        </w:trPr>
        <w:tc>
          <w:tcPr>
            <w:tcW w:w="1029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 и непрограммным направлениям деятельности), группам видов расходов классификации расходов бюджета на 2017 год</w:t>
            </w:r>
          </w:p>
        </w:tc>
      </w:tr>
      <w:tr>
        <w:trPr>
          <w:trHeight w:val="225" w:hRule="atLeast"/>
        </w:trPr>
        <w:tc>
          <w:tcPr>
            <w:tcW w:w="1029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целевых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239 089,86</w:t>
            </w:r>
          </w:p>
        </w:tc>
      </w:tr>
      <w:tr>
        <w:trPr>
          <w:trHeight w:val="11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11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- этап 2016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6 859,64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560,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598 810,23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706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 514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2 015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00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 128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528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 1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1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000,23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154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2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6,54</w:t>
            </w:r>
          </w:p>
        </w:tc>
      </w:tr>
      <w:tr>
        <w:trPr>
          <w:trHeight w:val="244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2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7 123,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411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40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3 647,00</w:t>
            </w:r>
          </w:p>
        </w:tc>
      </w:tr>
      <w:tr>
        <w:trPr>
          <w:trHeight w:val="15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3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6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 (Иные пенсии, социальные доплаты к пенсия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 28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000,0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S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436,00</w:t>
            </w:r>
          </w:p>
        </w:tc>
      </w:tr>
      <w:tr>
        <w:trPr>
          <w:trHeight w:val="2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837 900,09</w:t>
            </w:r>
          </w:p>
        </w:tc>
      </w:tr>
      <w:tr>
        <w:trPr>
          <w:trHeight w:val="2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1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0"/>
        <w:gridCol w:w="376"/>
        <w:gridCol w:w="376"/>
        <w:gridCol w:w="1140"/>
        <w:gridCol w:w="456"/>
        <w:gridCol w:w="1340"/>
      </w:tblGrid>
      <w:tr>
        <w:trPr>
          <w:trHeight w:val="22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6</w:t>
            </w:r>
          </w:p>
        </w:tc>
      </w:tr>
      <w:tr>
        <w:trPr>
          <w:trHeight w:val="694" w:hRule="atLeast"/>
        </w:trPr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</w:tr>
      <w:tr>
        <w:trPr>
          <w:trHeight w:val="263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416 668,23</w:t>
            </w:r>
          </w:p>
        </w:tc>
      </w:tr>
      <w:tr>
        <w:trPr>
          <w:trHeight w:val="43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7 22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22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706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 514,00</w:t>
            </w:r>
          </w:p>
        </w:tc>
      </w:tr>
      <w:tr>
        <w:trPr>
          <w:trHeight w:val="64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96 671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94 671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2 015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000,00</w:t>
            </w:r>
          </w:p>
        </w:tc>
      </w:tr>
      <w:tr>
        <w:trPr>
          <w:trHeight w:val="882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4 128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528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 1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92 777,23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4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4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00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3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 196,23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2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6,54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92 581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7 123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ные выплаты персоналу казенных учреэждений, за исключением фонда оплаты труд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411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32 549,64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6 859,64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содержанию сети  муниципальных автомобильных дорог общего пользования и искусственных сооружениях на них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6 859,64</w:t>
            </w:r>
          </w:p>
        </w:tc>
      </w:tr>
      <w:tr>
        <w:trPr>
          <w:trHeight w:val="668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6 859,64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7 790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14 230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56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69 540,22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23 540,22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4 0 00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2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724,26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815,96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03 000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3 000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 00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86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6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54 436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54 436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000,00</w:t>
            </w:r>
          </w:p>
        </w:tc>
      </w:tr>
      <w:tr>
        <w:trPr>
          <w:trHeight w:val="11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436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3 28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3 28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 28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7 0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25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450" w:hRule="atLeast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25" w:hRule="atLeast"/>
        </w:trPr>
        <w:tc>
          <w:tcPr>
            <w:tcW w:w="7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837 900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4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0"/>
        <w:gridCol w:w="440"/>
        <w:gridCol w:w="440"/>
        <w:gridCol w:w="440"/>
        <w:gridCol w:w="440"/>
        <w:gridCol w:w="440"/>
        <w:gridCol w:w="740"/>
        <w:gridCol w:w="580"/>
        <w:gridCol w:w="1620"/>
      </w:tblGrid>
      <w:tr>
        <w:trPr>
          <w:trHeight w:val="315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 Пудожского городского поселения на 2017 год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 год, рублей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23 723,19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23 723,19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3 414 176,9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3 414 176,9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3 414 176,9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33 414 176,9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37 900,09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37 900,09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837 900,09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4 837 900,09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Марина</cp:lastModifiedBy>
  <cp:lastPrinted>2017-03-30T12:02:00Z</cp:lastPrinted>
  <dcterms:modified xsi:type="dcterms:W3CDTF">2017-03-30T09:03:00Z</dcterms:modified>
  <cp:revision>169</cp:revision>
  <dc:subject/>
  <dc:title/>
</cp:coreProperties>
</file>