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8"/>
        </w:rPr>
        <w:object w:dxaOrig="1135" w:dyaOrig="1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5pt;height:74.2pt" filled="f" o:ole="">
            <v:imagedata r:id="rId3" o:title=""/>
          </v:shape>
          <o:OLEObject Type="Embed" ProgID="" ShapeID="ole_rId2" DrawAspect="Content" ObjectID="_1116827226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ого городского поселения</w:t>
      </w:r>
    </w:p>
    <w:p>
      <w:pPr>
        <w:pStyle w:val="Style19"/>
        <w:ind w:hanging="0"/>
        <w:jc w:val="center"/>
        <w:rPr/>
      </w:pPr>
      <w:r>
        <w:rPr>
          <w:sz w:val="28"/>
          <w:szCs w:val="28"/>
        </w:rPr>
        <w:t>ХХ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 марта 2018 года                           г. Пудож              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исполнении бюджета  Пудож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17 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отчет об  исполнения бюджета Пудожского городского поселения за 2017 год в соответствии с Уставом МО «Пудожское городское поселение», «Положения о бюджетном процессе в Пудожском городском поселении, ФЗ № 131-ФЗ от 06.10.03 «Об общих принципах организации местного самоуправления в Российской Федерации», Совет 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твердить отчет об исполнении бюджета Пудожского городского поселения  за 2017 год по основным характеристикам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доходов в сумме 35 329 873,05 руб.00 ко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в сумме 35 713 091руб.09 ко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дефицитом в сумме 383 218,04 руб.90 коп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полнени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источникам доходов  бюджета Пудожского городского поселения за 2017 год  согласно приложению № 1 к настоящему Реш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ведомственной структуре расходов  бюджета Пудожского городского поселения за   2017 год согласно приложению № 2 к настоящему Реш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разделам и подразделам, целевым статьям и видам расходов  бюджета Пудожского городского поселения за   2017 год согласно приложению № 3 к настоящему Реш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источникам финансирования дефицита бюджета за 2017 год согласно приложению № 4 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чет об использовании бюджетных ассигнований резервного фонда согласно приложению № 5 к настоящему  Реш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Отчет по Субсидиям бюджетным учреждениям на финансовое обеспечение муниципального задания за 2017 год </w:t>
      </w:r>
      <w:r>
        <w:rPr>
          <w:sz w:val="28"/>
          <w:szCs w:val="28"/>
        </w:rPr>
        <w:t>согласно приложению № 6 к настоящему Реш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Отчет по Субсидиям юридическим лицам, производителям товаров, работ, услуг, индивидуальным предпринимателям, физическим лицам - производителям товаров, работ, услуг за 2017 год  </w:t>
      </w:r>
      <w:r>
        <w:rPr>
          <w:rFonts w:cs="Times New Roman" w:ascii="Times New Roman" w:hAnsi="Times New Roman"/>
          <w:sz w:val="28"/>
          <w:szCs w:val="28"/>
        </w:rPr>
        <w:t>согласно приложению № 7  к настоящему Реш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чет по Объемам бюджетных ассигнований, направленный на исполнение публичных обязательств на 2017 год согласно приложению № 8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по Распределению бюджетных ассигнований на 2017 год по целевым статьям (муниципальным программам и непрограммным направлениям), группам и подгруппам видов расходов классификации, расходов бюджета Пудожского городского поселения согласно приложению № 9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 после   его официального опубликования (обнародования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удо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Я.В. Еку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удожского городского поселения                                          А.В. Ладыгин</w:t>
      </w:r>
    </w:p>
    <w:sectPr>
      <w:type w:val="nextPage"/>
      <w:pgSz w:w="11906" w:h="16838"/>
      <w:pgMar w:left="993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sz w:val="28"/>
      <w:szCs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39:00Z</dcterms:created>
  <dc:creator>L0469</dc:creator>
  <dc:description/>
  <cp:keywords/>
  <dc:language>en-US</dc:language>
  <cp:lastModifiedBy>Пользователь</cp:lastModifiedBy>
  <cp:lastPrinted>2018-01-24T12:34:00Z</cp:lastPrinted>
  <dcterms:modified xsi:type="dcterms:W3CDTF">2018-03-21T12:45:00Z</dcterms:modified>
  <cp:revision>95</cp:revision>
  <dc:subject/>
  <dc:title>РЕСПУБЛИКА КАРЕЛИЯ</dc:title>
</cp:coreProperties>
</file>