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0pt;width:56.85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86162854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Style12"/>
        <w:jc w:val="center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8 марта 2018 г.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Пудож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удожского городского поселения   № 33 от 27.12.2017г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 бюджете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2018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8"/>
          <w:szCs w:val="28"/>
        </w:rPr>
        <w:t>уководствуясь Уставом МО «Пудожское городское поселение»,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 22 от 29.05.13), Совет Пудожского городского поселения РЕШИЛ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нести следующие изменения в решение Совета Пудожского городского поселения № 33 от 27.12.2017 года «О бюджете Пудожского городского поселения на 2018 год»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.1.Статью 1  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сновные характеристики бюджета Пудожского городского поселения (далее - бюджет) на 2018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Прогнозируемый общий объем доходов бюджета Пудожского городского поселения на 2018 год  в сумме 40648,9 тыс. руб., в том числе объем безвозмездных поступлений в сумме 12047,8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общий объем расходов бюджета Пудожского городского поселения на 2018 год в сумме  43372,2 тыс.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дефицит бюджета Пудожского городского поселения     на 2018 год  в сумме  2723  тыс. руб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pacing w:val="2"/>
          <w:sz w:val="28"/>
          <w:szCs w:val="28"/>
        </w:rPr>
        <w:t>1.2</w:t>
      </w:r>
      <w:r>
        <w:rPr>
          <w:b w:val="false"/>
          <w:sz w:val="28"/>
          <w:szCs w:val="28"/>
        </w:rPr>
        <w:t>. В статье 3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. Приложение 1  «Прогнозируемые поступления  доходов в  бюджет Пудожского городского поселения на 2018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). Приложение 2  «Перечень главных администраторов доходов бюджета поселения, закрепляемые за ними виды (подвиды) доходов бюджета Пудожского городского поселения на  2018 год» утвердить в новой редакции.</w:t>
      </w:r>
    </w:p>
    <w:p>
      <w:pPr>
        <w:pStyle w:val="Heading3"/>
        <w:numPr>
          <w:ilvl w:val="1"/>
          <w:numId w:val="2"/>
        </w:numPr>
        <w:spacing w:before="0" w:after="0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тье 5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1). Приложение 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, классификации расходов бюджетов  на 2018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2)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 классификации расходов бюджетов на 2018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3). </w:t>
      </w:r>
      <w:hyperlink r:id="rId4">
        <w:r>
          <w:rPr>
            <w:rStyle w:val="InternetLink"/>
            <w:b w:val="false"/>
            <w:sz w:val="28"/>
            <w:szCs w:val="28"/>
          </w:rPr>
          <w:t>Приложение 6</w:t>
        </w:r>
      </w:hyperlink>
      <w:r>
        <w:rPr>
          <w:b w:val="false"/>
          <w:sz w:val="28"/>
          <w:szCs w:val="28"/>
        </w:rPr>
        <w:t xml:space="preserve">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 на 2018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4). Приложение 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ъ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ных ассигнований, направляемых на исполнение публичных нормативных обязательств  за счет средств бюджета Пудожского городского поселения   на 2018 год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. Приложение  8 «Объем межбюджетных  трансфертов  на 2018 год, получаемых бюджетом  Пудожского городского поселения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.  Приложение 9 «Источники финансирования дефицита бюджета  Пудожского городского поселения на 2018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статье 7 пункты 3 изложить в ново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из бюджета Пудож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удожского городского поселения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Я.В. Екушова</w:t>
            </w:r>
          </w:p>
        </w:tc>
      </w:tr>
      <w:tr>
        <w:trPr>
          <w:trHeight w:val="120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лава Пудож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ородского поселения 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.В. Ладыг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9:00Z</dcterms:created>
  <dc:creator>1</dc:creator>
  <dc:description/>
  <cp:keywords/>
  <dc:language>en-US</dc:language>
  <cp:lastModifiedBy>Пользователь Windows</cp:lastModifiedBy>
  <cp:lastPrinted>2018-03-20T14:48:00Z</cp:lastPrinted>
  <dcterms:modified xsi:type="dcterms:W3CDTF">2018-03-30T08:06:00Z</dcterms:modified>
  <cp:revision>196</cp:revision>
  <dc:subject/>
  <dc:title/>
</cp:coreProperties>
</file>