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65418431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2019 г.                        г.Пудож                                          № 5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решения Совета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9.07.2019г №49 «О внесении изменений в решение Совета Пудожского городского поселения №30 от 24.12.2018г «О бюджете Пудожского городского поселения на 2019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отестом Прокурора Пудожского района на решение Совета Пудожского городского поселения от 29.07.2019 г. №49 Совет Пудожского 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решение Совета Пудожского городского поселения от 29.07.2019г № 49 «О внесении изменений в решение Совета Пудожского городского поселения №30 от 24.12.2018г «О бюджете Пудожского городского поселения на 2019 год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удожского городского поселения                         Е.П. Г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56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5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0:00Z</dcterms:created>
  <dc:creator>1</dc:creator>
  <dc:description/>
  <cp:keywords/>
  <dc:language>en-US</dc:language>
  <cp:lastModifiedBy>Специалист</cp:lastModifiedBy>
  <cp:lastPrinted>2019-09-26T08:16:00Z</cp:lastPrinted>
  <dcterms:modified xsi:type="dcterms:W3CDTF">2019-09-26T04:16:00Z</dcterms:modified>
  <cp:revision>7</cp:revision>
  <dc:subject/>
  <dc:title/>
</cp:coreProperties>
</file>