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52.4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49405229" r:id="rId2"/>
        </w:objec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заседани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ноября 2019 года                     г.Пудож                                        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из муниципальной собственности Пудожского городского поселения в государственную собственность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городского поселения 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right="-283" w:hanging="0"/>
        <w:jc w:val="both"/>
        <w:rPr/>
      </w:pPr>
      <w:r>
        <w:rPr>
          <w:sz w:val="28"/>
          <w:szCs w:val="28"/>
        </w:rPr>
        <w:t>1. Утвердить Перечень объектов муниципальной собственности Пудожского городского поселения предлагаемых для передачи в государственную собственность Республики Карелия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right="-283" w:hanging="0"/>
        <w:jc w:val="both"/>
        <w:rPr/>
      </w:pPr>
      <w:r>
        <w:rPr>
          <w:sz w:val="28"/>
          <w:szCs w:val="28"/>
        </w:rPr>
        <w:t xml:space="preserve">2. Направить Перечень объектов муниципальной собственности Пудожского городского поселения, предлагаемых для передачи в государственную собственность Республики Карелия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right="-283" w:hanging="0"/>
        <w:jc w:val="both"/>
        <w:rPr/>
      </w:pPr>
      <w:r>
        <w:rPr>
          <w:sz w:val="28"/>
          <w:szCs w:val="28"/>
        </w:rPr>
        <w:t xml:space="preserve">3. </w:t>
        <w:tab/>
        <w:t>Поручить администрации Пудожского городского поселения осуществить передачу объектов муниципальной собственности Пудожского городского поселения в государственную собственность Республики Карелия в установленном зако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Настоящее Решение вступает в силу с момента его подписания.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Глава Пудожского городского поселения,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ородского поселения                          </w:t>
        <w:tab/>
        <w:tab/>
        <w:tab/>
        <w:t xml:space="preserve">                  Е.П. Гроль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заседания Совета Пудо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6 ноября 2019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МУНИЦИПАЛЬНОЙ СОБСТВЕННОСТИ ПУДОЖСКОГО ГОРОДСКОГО ПОСЕЛЕНИЯ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27"/>
        <w:gridCol w:w="3213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Пуд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удож, ул. Полева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 10-10-05/012/2012-501,  протяженность 1379 п.м.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Пуд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дож, пер. Полев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 10-10-05/012/2012-502,  протяженность 262 п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user</dc:creator>
  <dc:description/>
  <cp:keywords/>
  <dc:language>en-US</dc:language>
  <cp:lastModifiedBy>User</cp:lastModifiedBy>
  <cp:lastPrinted>2019-11-06T15:22:00Z</cp:lastPrinted>
  <dcterms:modified xsi:type="dcterms:W3CDTF">2019-11-06T12:22:00Z</dcterms:modified>
  <cp:revision>16</cp:revision>
  <dc:subject/>
  <dc:title/>
</cp:coreProperties>
</file>