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391083223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6 ноября 2019 года                          г.Пудож                                               №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в муниципальную собственность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 имущества из государственной собственности Республики Кар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итывая обращение КУ РК «Управление автомобильных дорог Республики Карелия» от 26.06.2019 г. № 2079, Совет Пудожского городского поселения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едлагаемого к передаче из государственной собственности Республики Карелия в муниципальную собственность Пудожского городского поселения,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Перечень имущества, предлагаемого к передаче из государственной собственности Республики Карелия в муниципальную собственность Пудожского городского поселения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дожского городского поселения,</w:t>
        <w:br/>
        <w:t xml:space="preserve">Председатель Совета Пудожского </w:t>
        <w:br/>
        <w:t xml:space="preserve">городского поселения  </w:t>
        <w:tab/>
        <w:t xml:space="preserve">                                                              Е.П. Г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2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2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удож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6 ноября 2019 г. № 6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ИМУЩЕСТВА, ПРЕДЛАГАЕМОГО К ПЕРЕДАЧЕ ИЗ ГОСУДАРТСЕННОЙ СОБСТВЕННОСТИ РЕСПУБЛИКИ КАРЕЛИЯ В МУНИЦИПАЛЬНУЮ СОБСТВЕННОСТЬ ПУДОЖСКОГО ГОРОДСКОГО ПОСЕЛЕНИЯ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1"/>
        <w:gridCol w:w="2700"/>
        <w:gridCol w:w="2160"/>
        <w:gridCol w:w="3060"/>
        <w:gridCol w:w="2880"/>
      </w:tblGrid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-балансодерж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рганизации/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зенное учреждение Республики Карелия «Управление автомобильных дорог Республики 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8501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л. Шотм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А, ИНН 1001048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втомобильная Долматово-Няндома-Каргополь-Пудож, км 380 – км 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публика Карелия, Пудожский район, г.Пудо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Кадастровый номер 10:15:0000000:7842, протяженность </w:t>
            </w:r>
            <w:r>
              <w:rPr>
                <w:sz w:val="28"/>
                <w:szCs w:val="28"/>
              </w:rPr>
              <w:t>1090 м.</w:t>
            </w:r>
          </w:p>
        </w:tc>
      </w:tr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Республики Карелия «Управление автомобильных дорог Республики 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01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отм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А, ИНН 1001048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еспублика Карелия, Пудожский район, г. Пудож, в кадастровом квартале 10:15:0010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адастровый номер 10:15:0010313:39, площадь </w:t>
            </w:r>
            <w:r>
              <w:rPr>
                <w:bCs/>
                <w:sz w:val="28"/>
                <w:szCs w:val="28"/>
                <w:shd w:fill="FFFFFF" w:val="clear"/>
              </w:rPr>
              <w:t>1465 кв.м.</w:t>
            </w:r>
          </w:p>
        </w:tc>
      </w:tr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Республики Карелия «Управление автомобильных дорог Республики 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01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отм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А, ИНН 1001048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еспублика Карелия, Пудожский район, г. Пудож, в кадастровом квартале 10:15:0010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дастровый номер 10:15:0010310:62, площадь 2059 кв.м.</w:t>
            </w:r>
          </w:p>
        </w:tc>
      </w:tr>
      <w:tr>
        <w:trPr>
          <w:trHeight w:val="11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Республики Карелия «Управление автомобильных дорог Республики 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01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отм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А, ИНН 1001048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еспублика Карелия, Пудожский район, г. Пудож, в кадастровом квартале 10:15:0010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дастровый номер 10:15:0010311:63, площадь 1261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Республики Карелия «Управление автомобильных дорог Республики 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01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отм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А, ИНН 1001048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еспублика Карелия, Пудожский район, г. Пудож, в кадастровом квартале 10:15:0010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дастровый номер 10:15:0010312:77, площадь 1946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Республики Карелия «Управление автомобильных дорог Республики 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01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отм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А, ИНН 1001048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еспублика Карелия, Пудожский район, г. Пудож, в кадастровом квартале 10:15:0010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дастровый номер10:15:0010305:82, площадь 2012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Республики Карелия «Управление автомобильных дорог Республики 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01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отм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А, ИНН 1001048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еспублика Карелия, Пудожский район, г. Пудож, в кадастровом квартале 10:15:0010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дастровый номер 10:15:0010306:84, площадь 1260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Республики Карелия «Управление автомобильных дорог Республики 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01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отм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А, ИНН 1001048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еспублика Карелия, Пудожский район, г. Пудож, в кадастровом квартале 10:15:0010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дастровый номер 10:15:0010308:126, площадь 1489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Республики Карелия «Управление автомобильных дорог Республики 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01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отма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А, ИНН 1001048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еспублика Карелия, Пудожский район, г. Пудож, в кадастровом квартале 10:15:0010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10:15:0010307:152, площадь 1945 кв.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1:00Z</dcterms:created>
  <dc:creator>user</dc:creator>
  <dc:description/>
  <cp:keywords/>
  <dc:language>en-US</dc:language>
  <cp:lastModifiedBy>User</cp:lastModifiedBy>
  <cp:lastPrinted>2019-11-06T15:30:00Z</cp:lastPrinted>
  <dcterms:modified xsi:type="dcterms:W3CDTF">2019-11-06T12:38:00Z</dcterms:modified>
  <cp:revision>28</cp:revision>
  <dc:subject/>
  <dc:title> </dc:title>
</cp:coreProperties>
</file>