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322242216" r:id="rId2"/>
        </w:objec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ноября 2019 года               г.Пудож                                             № 67</w:t>
      </w:r>
    </w:p>
    <w:p>
      <w:pPr>
        <w:pStyle w:val="Normal"/>
        <w:ind w:right="4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962" w:leader="none"/>
        </w:tabs>
        <w:spacing w:lineRule="auto" w:line="240" w:before="0" w:after="0"/>
        <w:ind w:left="2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.1 ст. 27 Федерального закона от 06.10.2003 года № 131-ФЗ «Об общих принципах организации местного самоуправления в Российской Федерации»,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заседания Совета № 38 от 20.03.2019 года «Об утверждении Положения о территориальном общественном самоуправлении на территории Пудожского городского поселения» и Уставом муниципального образования «Пудожское городское поселение», рассмотрев обращения инициативных групп жителей п. Подпорожье, Совет Пудожского городского поселения</w:t>
      </w:r>
    </w:p>
    <w:p>
      <w:pPr>
        <w:pStyle w:val="311"/>
        <w:spacing w:lineRule="auto" w:line="240" w:before="0" w:after="0"/>
        <w:ind w:left="5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у территории, на которой будет осуществляться территориальное общественное самоуправления в существующих границах населенного пункта поселок Подпорожье Пудожского городского поселения по улице Школьная, д.20,22,22А,2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у территории, на которой будет осуществляться территориальное общественное самоуправления в существующих границах населенного пункта поселок Подпорожье Пудожского городского поселения по улице Строителей, д. 1,2,3,5,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I заседания Совета Пудожского городского поселения IVсозыва № 5 от 26.09.2018г. «Об установлении границ территории, на которой осуществляется  территориальное  общественное самоуправление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стоящее решение вступает в силу после его официального опубликования (обнародования).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дожског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родского поселения</w:t>
        <w:tab/>
        <w:tab/>
        <w:tab/>
        <w:t xml:space="preserve">                                         Е.П. Гроль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ourier New" w:hAnsi="Courier New" w:cs="Times New Roman"/>
      <w:lang w:val="ru-RU" w:bidi="ar-SA"/>
    </w:rPr>
  </w:style>
  <w:style w:type="character" w:styleId="5">
    <w:name w:val=" Знак Знак5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 Знак Знак1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1">
    <w:name w:val=" Знак Знак"/>
    <w:qFormat/>
    <w:rPr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8:00Z</dcterms:created>
  <dc:creator>nnt</dc:creator>
  <dc:description/>
  <cp:keywords/>
  <dc:language>en-US</dc:language>
  <cp:lastModifiedBy>user</cp:lastModifiedBy>
  <cp:lastPrinted>2019-11-25T09:09:00Z</cp:lastPrinted>
  <dcterms:modified xsi:type="dcterms:W3CDTF">2019-11-26T11:10:00Z</dcterms:modified>
  <cp:revision>10</cp:revision>
  <dc:subject/>
  <dc:title>ПРОЕКТ</dc:title>
</cp:coreProperties>
</file>