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01488979" r:id="rId2"/>
        </w:objec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19 года                     г.Пудож                                              № 6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 №30 от 24.12.2018г. « О бюджете Пудожского городского поселения на 2019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Бюджетного кодекса Российской Федерации, руководствуясь  Уставом муниципального образования «Пудожское городское поселение», Положением о бюджетном процессе в муниципальном образовании «Пудожское городское поселение», утвержденном решением Совета Пудожского городского поселения №113 от 25.05.2011г 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Пудожского городского посе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№30 от 24.12.2018г «О бюджете Пудожского городского поселения на 2019 год» следующие измен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татью 1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удожского городского поселения на 2019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огнозируемый общий объем доходов бюджета Пудожского городского поселения в сумме 41 508 886 руб. 67 коп, в том числе объем безвозмездных поступлений в сумме 14 392 071 руб. 47 ко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бщий объем расходов бюджета Пудожского городского поселения в сумме 39 508 886 руб.67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профицит бюджета Пудожского городского поселения в сумме 2 000 000руб.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внутреннего долга на 1 января 2020 года в сумме 0 руб.00 коп., в том числе верхний предел долга по муниципальным гарантиям на 1 января 2020 года  в сумме 0 руб.00 коп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 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ов на 2019 год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 Приложение 6 «Ведомственная структура расходов бюджета Пудожского город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 Приложение 9 «Источники финансирования дефицита бюджета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удожского городского поселения,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Е.П. Г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рогнозируемые поступления доходов в бюджет Пудожского городского поселения на 2019 год</w:t>
      </w:r>
    </w:p>
    <w:tbl>
      <w:tblPr>
        <w:tblW w:w="94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40"/>
        <w:gridCol w:w="960"/>
        <w:gridCol w:w="2140"/>
      </w:tblGrid>
      <w:tr>
        <w:trPr>
          <w:trHeight w:val="31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лассификатор дох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оспись доходов</w:t>
            </w:r>
          </w:p>
        </w:tc>
      </w:tr>
      <w:tr>
        <w:trPr>
          <w:trHeight w:val="40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цел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116 815,2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 135 0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102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135 000,00</w:t>
            </w:r>
          </w:p>
        </w:tc>
      </w:tr>
      <w:tr>
        <w:trPr>
          <w:trHeight w:val="1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135 000,00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62 911,32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302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62 911,32</w:t>
            </w:r>
          </w:p>
        </w:tc>
      </w:tr>
      <w:tr>
        <w:trPr>
          <w:trHeight w:val="19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1030223101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 106,37</w:t>
            </w:r>
          </w:p>
        </w:tc>
      </w:tr>
      <w:tr>
        <w:trPr>
          <w:trHeight w:val="21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1030224101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23,90</w:t>
            </w:r>
          </w:p>
        </w:tc>
      </w:tr>
      <w:tr>
        <w:trPr>
          <w:trHeight w:val="19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1030225101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08 159,43</w:t>
            </w:r>
          </w:p>
        </w:tc>
      </w:tr>
      <w:tr>
        <w:trPr>
          <w:trHeight w:val="19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1030226101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302 878,3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477 0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601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6 000,00</w:t>
            </w:r>
          </w:p>
        </w:tc>
      </w:tr>
      <w:tr>
        <w:trPr>
          <w:trHeight w:val="8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060103013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6 0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606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81 000,00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060603313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81 000,00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060604313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400 000,00</w:t>
            </w:r>
          </w:p>
        </w:tc>
      </w:tr>
      <w:tr>
        <w:trPr>
          <w:trHeight w:val="14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105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0 000,00</w:t>
            </w:r>
          </w:p>
        </w:tc>
      </w:tr>
      <w:tr>
        <w:trPr>
          <w:trHeight w:val="14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111050131300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10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111050351300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1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109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111090451300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8 359,21</w:t>
            </w:r>
          </w:p>
        </w:tc>
      </w:tr>
      <w:tr>
        <w:trPr>
          <w:trHeight w:val="1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402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800,00</w:t>
            </w:r>
          </w:p>
        </w:tc>
      </w:tr>
      <w:tr>
        <w:trPr>
          <w:trHeight w:val="14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1140205313000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800,00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406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 559,21</w:t>
            </w:r>
          </w:p>
        </w:tc>
      </w:tr>
      <w:tr>
        <w:trPr>
          <w:trHeight w:val="8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11406013130000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 559,2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4,6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705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44,67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11705050130000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44,6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392 071,47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111 300,81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1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79 000,00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021500113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61 000,00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021500113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77.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2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30 300,81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022555513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-Г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31 279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022999913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43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022999913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43.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022999913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43.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5 021,8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022999913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43.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 0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022999913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43.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3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023002413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42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2070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0 770,66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705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 770,66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070503013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 770,6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 508 886,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9 г. №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 2019 год</w:t>
      </w:r>
    </w:p>
    <w:tbl>
      <w:tblPr>
        <w:tblW w:w="96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03"/>
        <w:gridCol w:w="432"/>
        <w:gridCol w:w="272"/>
        <w:gridCol w:w="362"/>
        <w:gridCol w:w="1067"/>
        <w:gridCol w:w="709"/>
        <w:gridCol w:w="321"/>
        <w:gridCol w:w="95"/>
        <w:gridCol w:w="336"/>
        <w:gridCol w:w="425"/>
        <w:gridCol w:w="336"/>
        <w:gridCol w:w="283"/>
        <w:gridCol w:w="284"/>
        <w:gridCol w:w="336"/>
        <w:gridCol w:w="993"/>
        <w:gridCol w:w="1275"/>
      </w:tblGrid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 710 536,24</w:t>
            </w:r>
          </w:p>
        </w:tc>
      </w:tr>
      <w:tr>
        <w:trPr>
          <w:trHeight w:val="780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0</w:t>
            </w:r>
          </w:p>
        </w:tc>
      </w:tr>
      <w:tr>
        <w:trPr>
          <w:trHeight w:val="972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21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7 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 (прочая закупка товаров, раь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10007107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7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 311 536,24</w:t>
            </w:r>
          </w:p>
        </w:tc>
      </w:tr>
      <w:tr>
        <w:trPr>
          <w:trHeight w:val="1164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Мероприятия направленные на обеспечение первичных мер пожарной безопасности "Мероприятия по поддержке граждан пострадавших от поджара, находящихся в трудной жизненной ситуации (Пособия и компенсации гражданам и иные социальные выплаты, кроме публичных нормативных обязательств)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17605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3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256 536,24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 970 433,13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575 411,32</w:t>
            </w:r>
          </w:p>
        </w:tc>
      </w:tr>
      <w:tr>
        <w:trPr>
          <w:trHeight w:val="972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дорожного хозяйства на территории Пудожского городского поселения" Мероприятия по содержанию сети муниципальных автомобильных дорог общего пользования и искусственных сооружениях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325 411,32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дорожного хозяйства на территории Пудожского городского поселения" Мероприятия по содержанию сети муниципальных автомобильных дорог общего пользования и искусственных сооружениях на них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17409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262 911,32</w:t>
            </w:r>
          </w:p>
        </w:tc>
      </w:tr>
      <w:tr>
        <w:trPr>
          <w:trHeight w:val="972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3S431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реализацию мероприятий государственной программы РК «Развитие транспортной системы (в целях проектирования, ремонта и содержания автомобильных дорог общего пользования местного значения)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318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395 021,81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и поддержка малого и среднего предпринимательства на территории Пудожского городского поселения на 2019-2023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95 021,81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1432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5021,81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(гранты в форме субсидии) на финансовое обеспечение затрат в связи с производством (реализацией товаров), выполнением работ, оказа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 917 667,02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28 000,00</w:t>
            </w:r>
          </w:p>
        </w:tc>
      </w:tr>
      <w:tr>
        <w:trPr>
          <w:trHeight w:val="972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"Реформирование и модернизация жилищно-коммунального хозяйства Пудожского городского поселения"Мероприятия в области жилищного хозяйства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8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"Мероприятия в области жилищного хозяйства 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50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8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4 639,33</w:t>
            </w:r>
          </w:p>
        </w:tc>
      </w:tr>
      <w:tr>
        <w:trPr>
          <w:trHeight w:val="972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"Реформирование и модернизация жилищно-коммунального хозяйства Пудожского городского поселения" Мероприятия в области жилищного хозяйства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 9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" Мероприятия в области жилищного хозяйства 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17502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 900,00</w:t>
            </w:r>
          </w:p>
        </w:tc>
      </w:tr>
      <w:tr>
        <w:trPr>
          <w:trHeight w:val="780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6502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 739,33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 185 027,69</w:t>
            </w:r>
          </w:p>
        </w:tc>
      </w:tr>
      <w:tr>
        <w:trPr>
          <w:trHeight w:val="780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целевая программа «Реформирование и модернизация жилищно-коммунального хозяйства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78 699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целевая программа «Реформирование и модернизация жилищно-коммунального хозяйства" Мероприятия по озеленению территорий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603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972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целевая программа «Реформирование и модернизация жилищно-коммунального хозяйства" 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60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780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целевая программа «Реформирование и модернизация жилищно-коммунального хозяйства" 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605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78 699,00</w:t>
            </w:r>
          </w:p>
        </w:tc>
      </w:tr>
      <w:tr>
        <w:trPr>
          <w:trHeight w:val="588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"Светлый город"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55 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ветлый город"    Мероприятия по организации уличного освещения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60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96 181,00</w:t>
            </w:r>
          </w:p>
        </w:tc>
      </w:tr>
      <w:tr>
        <w:trPr>
          <w:trHeight w:val="588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ветлый город" Мероприятия по организации уличного освещ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1760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58819,00</w:t>
            </w:r>
          </w:p>
        </w:tc>
      </w:tr>
      <w:tr>
        <w:trPr>
          <w:trHeight w:val="396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фортная городская среда" (в целях формирования современной городской сре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257 197,49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фортная городская среда" (в целях формирования современной городской среды)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679 036,44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финансовое обеспечение затрат по благоустройству дворовой территории в рамках МП  "Комфортная городская среда" (в целях формирования современной городской сре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23 217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финансовое обеспечение затрат по благоустройству дворовой территории в рамках МП  "Комфортная городская среда" (в целях формирования современной городской сре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1S555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1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фортная городская среда" (в целях формирования современной городской среды)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1S555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34,05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поддержку местных инициатив граждан, проживающих в муниципальных образованиях В Республике  Карел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31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S31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 191,86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1S31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 939,34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618 554,61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618 554,61</w:t>
            </w:r>
          </w:p>
        </w:tc>
      </w:tr>
      <w:tr>
        <w:trPr>
          <w:trHeight w:val="972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 муниципального образования Пудожское городское поселение" (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012 494,00</w:t>
            </w:r>
          </w:p>
        </w:tc>
      </w:tr>
      <w:tr>
        <w:trPr>
          <w:trHeight w:val="780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1280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49 994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 муниципального образования Пудожское городское поселение"(развитие и укрепление материально-технической базы )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1L558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80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S4325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00,00</w:t>
            </w:r>
          </w:p>
        </w:tc>
      </w:tr>
      <w:tr>
        <w:trPr>
          <w:trHeight w:val="780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325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000,00</w:t>
            </w:r>
          </w:p>
        </w:tc>
      </w:tr>
      <w:tr>
        <w:trPr>
          <w:trHeight w:val="780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реализацию мероприятий государственной программы РК «Развитие культуры»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14325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0,00</w:t>
            </w:r>
          </w:p>
        </w:tc>
      </w:tr>
      <w:tr>
        <w:trPr>
          <w:trHeight w:val="780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государственной программы РК «Развитие культуры»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60,61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165 34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16034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(Иные пенсии, социальные доплаты к пенс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800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6034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</w:t>
            </w:r>
          </w:p>
        </w:tc>
      </w:tr>
      <w:tr>
        <w:trPr>
          <w:trHeight w:val="396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Мероприятия направленные на обеспечение первичных мер пожарной безопасности "Мероприятия по поддержке граждан пострадавших от поджара, находящихся в трудной жизненной ситуации (Пособия и компенсации гражданам и иные социальные выплаты, кроме публичных нормативных обязательств)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17605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972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Мероприятия в области физической культуры и спорта (Прочая 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1711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396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 316,67</w:t>
            </w:r>
          </w:p>
        </w:tc>
      </w:tr>
      <w:tr>
        <w:trPr>
          <w:trHeight w:val="396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316,67</w:t>
            </w:r>
          </w:p>
        </w:tc>
      </w:tr>
      <w:tr>
        <w:trPr>
          <w:trHeight w:val="750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ы Пудожского городского поселения "Управление муниципальными финансами" на 2019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316,67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ные платежи по муниципальному долгу в рамках муниципальной программы Пудожского городского поселения "Управление муниципальными финансами" на 2019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750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316,67</w:t>
            </w:r>
          </w:p>
        </w:tc>
      </w:tr>
      <w:tr>
        <w:trPr>
          <w:trHeight w:val="588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 964 039,00</w:t>
            </w:r>
          </w:p>
        </w:tc>
      </w:tr>
      <w:tr>
        <w:trPr>
          <w:trHeight w:val="396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 964 039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903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64 039,00</w:t>
            </w:r>
          </w:p>
        </w:tc>
      </w:tr>
      <w:tr>
        <w:trPr>
          <w:trHeight w:val="315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 508 886,67</w:t>
            </w:r>
          </w:p>
        </w:tc>
      </w:tr>
      <w:tr>
        <w:trPr>
          <w:trHeight w:val="204" w:hRule="atLeast"/>
        </w:trPr>
        <w:tc>
          <w:tcPr>
            <w:tcW w:w="52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Совета Пудож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9 г. № 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5</w:t>
            </w:r>
          </w:p>
        </w:tc>
      </w:tr>
      <w:tr>
        <w:trPr>
          <w:trHeight w:val="558" w:hRule="atLeast"/>
        </w:trPr>
        <w:tc>
          <w:tcPr>
            <w:tcW w:w="9658" w:type="dxa"/>
            <w:gridSpan w:val="1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19 год</w:t>
            </w:r>
          </w:p>
        </w:tc>
      </w:tr>
      <w:tr>
        <w:trPr>
          <w:trHeight w:val="204" w:hRule="atLeast"/>
        </w:trPr>
        <w:tc>
          <w:tcPr>
            <w:tcW w:w="96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4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-</w:t>
              <w:br/>
              <w:t>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год, рублей</w:t>
            </w:r>
          </w:p>
        </w:tc>
      </w:tr>
      <w:tr>
        <w:trPr>
          <w:trHeight w:val="204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целевых</w:t>
            </w:r>
          </w:p>
        </w:tc>
        <w:tc>
          <w:tcPr>
            <w:tcW w:w="24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ные направления расходования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 350 040,29</w:t>
            </w:r>
          </w:p>
        </w:tc>
      </w:tr>
      <w:tr>
        <w:trPr>
          <w:trHeight w:val="675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 Управление муниципальными финансами"Обслуживание муниципального долг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316,67</w:t>
            </w:r>
          </w:p>
        </w:tc>
      </w:tr>
      <w:tr>
        <w:trPr>
          <w:trHeight w:val="1104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. 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 нужд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 262 9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1020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00,00</w:t>
            </w:r>
          </w:p>
        </w:tc>
      </w:tr>
      <w:tr>
        <w:trPr>
          <w:trHeight w:val="1140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Мероприятия направленные на обеспечение первичных мер пожарной безопасности"Мероприятия по поддержке  граждан пострадавших от пожара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."Мероприятия в области физической культуры и спорта (Прочая закупка товаров, работ и услуг для муниципальных  нужд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756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муниципального образования Пудожское городское поселение"(развитие и укрепление материально-технической базы 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</w:tr>
      <w:tr>
        <w:trPr>
          <w:trHeight w:val="888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муниципального образования Пудожское городское поселение" (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9 994,00</w:t>
            </w:r>
          </w:p>
        </w:tc>
      </w:tr>
      <w:tr>
        <w:trPr>
          <w:trHeight w:val="888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муниципального образования Пудожское городское поселение" ( на финансовое обеспечение муниципального задания на оказание муниципальных услуг (выполнения работ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00,00</w:t>
            </w:r>
          </w:p>
        </w:tc>
      </w:tr>
      <w:tr>
        <w:trPr>
          <w:trHeight w:val="720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ветлый город"    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8 819,00</w:t>
            </w:r>
          </w:p>
        </w:tc>
      </w:tr>
      <w:tr>
        <w:trPr>
          <w:trHeight w:val="456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4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79 036,44</w:t>
            </w:r>
          </w:p>
        </w:tc>
      </w:tr>
      <w:tr>
        <w:trPr>
          <w:trHeight w:val="456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3 217,00</w:t>
            </w:r>
          </w:p>
        </w:tc>
      </w:tr>
      <w:tr>
        <w:trPr>
          <w:trHeight w:val="456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10,00</w:t>
            </w:r>
          </w:p>
        </w:tc>
      </w:tr>
      <w:tr>
        <w:trPr>
          <w:trHeight w:val="468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</w:tr>
      <w:tr>
        <w:trPr>
          <w:trHeight w:val="936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" 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900,00</w:t>
            </w:r>
          </w:p>
        </w:tc>
      </w:tr>
      <w:tr>
        <w:trPr>
          <w:trHeight w:val="948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"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8 000,00</w:t>
            </w:r>
          </w:p>
        </w:tc>
      </w:tr>
      <w:tr>
        <w:trPr>
          <w:trHeight w:val="696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ветлый город"    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96 181,00</w:t>
            </w:r>
          </w:p>
        </w:tc>
      </w:tr>
      <w:tr>
        <w:trPr>
          <w:trHeight w:val="936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целевая программа «Реформирование и модернизация жилищно-коммунального хозяйства" 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948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целевая программа «Реформирование и модернизация жилищно-коммунального хозяйства" 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948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целевая программа «Реформирование и модернизация жилищно-коммунального хозяйства" 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8 699,00</w:t>
            </w:r>
          </w:p>
        </w:tc>
      </w:tr>
      <w:tr>
        <w:trPr>
          <w:trHeight w:val="948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ы «Развитие и 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лого и среднего предпринимательства на территории Пудожского городского поселения на 2019-2023 гг.»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0</w:t>
            </w:r>
          </w:p>
        </w:tc>
      </w:tr>
      <w:tr>
        <w:trPr>
          <w:trHeight w:val="948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ы «Развитие и 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лого и среднего предпринимательства на территории Пудожского городского поселения на 2019-2023 гг.»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5 021.81</w:t>
            </w:r>
          </w:p>
        </w:tc>
      </w:tr>
      <w:tr>
        <w:trPr>
          <w:trHeight w:val="204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 158 846,38</w:t>
            </w:r>
          </w:p>
        </w:tc>
      </w:tr>
      <w:tr>
        <w:trPr>
          <w:trHeight w:val="828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44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64 039,00</w:t>
            </w:r>
          </w:p>
        </w:tc>
      </w:tr>
      <w:tr>
        <w:trPr>
          <w:trHeight w:val="276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 (Резервные фонд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696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56 536,24</w:t>
            </w:r>
          </w:p>
        </w:tc>
      </w:tr>
      <w:tr>
        <w:trPr>
          <w:trHeight w:val="24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государственной программы РК «Развитие транспортной системы»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552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государственной программы РК «Развитие культуры» (в целях разработки пректной документации для проведения ремонтно-восстановительных работ на мемориальных , военно-исторических объектах и памятниках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</w:tr>
      <w:tr>
        <w:trPr>
          <w:trHeight w:val="468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пенсионное обеспечение (Иные пенсии, социальные доплаты к пенсиям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60 340,00</w:t>
            </w:r>
          </w:p>
        </w:tc>
      </w:tr>
      <w:tr>
        <w:trPr>
          <w:trHeight w:val="204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 000,00</w:t>
            </w:r>
          </w:p>
        </w:tc>
      </w:tr>
      <w:tr>
        <w:trPr>
          <w:trHeight w:val="204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 739,33</w:t>
            </w:r>
          </w:p>
        </w:tc>
      </w:tr>
      <w:tr>
        <w:trPr>
          <w:trHeight w:val="204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 000,00</w:t>
            </w:r>
          </w:p>
        </w:tc>
      </w:tr>
      <w:tr>
        <w:trPr>
          <w:trHeight w:val="204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4 191,86</w:t>
            </w:r>
          </w:p>
        </w:tc>
      </w:tr>
      <w:tr>
        <w:trPr>
          <w:trHeight w:val="204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 939,34</w:t>
            </w:r>
          </w:p>
        </w:tc>
      </w:tr>
      <w:tr>
        <w:trPr>
          <w:trHeight w:val="204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государственной программы РК «Развитие культуры»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0,61</w:t>
            </w:r>
          </w:p>
        </w:tc>
      </w:tr>
      <w:tr>
        <w:trPr>
          <w:trHeight w:val="204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 )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204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 508 886,6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9 г. № 6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6</w:t>
      </w:r>
    </w:p>
    <w:p>
      <w:pPr>
        <w:pStyle w:val="Normal"/>
        <w:jc w:val="center"/>
        <w:rPr/>
      </w:pPr>
      <w:r>
        <w:rPr/>
        <w:t>Ведомственная структура расходов бюджета по главным распорядителям бюджетных средств, р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03"/>
        <w:gridCol w:w="432"/>
        <w:gridCol w:w="272"/>
        <w:gridCol w:w="362"/>
        <w:gridCol w:w="1067"/>
        <w:gridCol w:w="709"/>
        <w:gridCol w:w="709"/>
        <w:gridCol w:w="567"/>
        <w:gridCol w:w="1275"/>
        <w:gridCol w:w="567"/>
        <w:gridCol w:w="1701"/>
      </w:tblGrid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дминистрация Пудож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 710 536,24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 710 536,24</w:t>
            </w:r>
          </w:p>
        </w:tc>
      </w:tr>
      <w:tr>
        <w:trPr>
          <w:trHeight w:val="780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972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7 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 (прочая закупка товаров, раь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100071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7 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 311 536,24</w:t>
            </w:r>
          </w:p>
        </w:tc>
      </w:tr>
      <w:tr>
        <w:trPr>
          <w:trHeight w:val="1164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Мероприятия направленные на обеспечение первичных мер пожарной безопасности "Мероприятия по поддержке граждан пострадавших от поджара, находящихся в трудной жизненной ситуации (Пособия и компенсации гражданам и иные социальные выплаты, кроме публичных нормативных обязательств)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1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256 536,24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 970 433,13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 575 411,32</w:t>
            </w:r>
          </w:p>
        </w:tc>
      </w:tr>
      <w:tr>
        <w:trPr>
          <w:trHeight w:val="972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дорожного хозяйства на территории Пудожского городского поселения" Мероприятия по содержанию сети муниципальных автомобильных дорог общего пользования и искусственных сооружениях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325 411,32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дорожного хозяйства на территории Пудожского городского поселения" Мероприятия по содержанию сети муниципальных автомобильных дорог общего пользования и искусственных сооружениях на них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17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262 911,32</w:t>
            </w:r>
          </w:p>
        </w:tc>
      </w:tr>
      <w:tr>
        <w:trPr>
          <w:trHeight w:val="972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3S4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5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реализацию мероприятий государственной программы РК «Развитие транспортной системы (в целях проектирования, ремонта и содержания автомобильных дорог общего пользования местного значения)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95 021,81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и поддержка малого и среднего предпринимательства на территории Пудожского городского поселения на 2019-2023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95 021,81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14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5 021,81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(гранты в форме субсидии) на финансовое обеспечение затрат в связи с производством (реализацией товаров), выполнением работ, оказа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 917 667,02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28 000,00</w:t>
            </w:r>
          </w:p>
        </w:tc>
      </w:tr>
      <w:tr>
        <w:trPr>
          <w:trHeight w:val="972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"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8 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"Мероприятия в области жилищного хозяйства 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8 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4 639,33</w:t>
            </w:r>
          </w:p>
        </w:tc>
      </w:tr>
      <w:tr>
        <w:trPr>
          <w:trHeight w:val="972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" 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 9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" Мероприятия в области жилищного хозяйства 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17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 900,00</w:t>
            </w:r>
          </w:p>
        </w:tc>
      </w:tr>
      <w:tr>
        <w:trPr>
          <w:trHeight w:val="780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6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 739,33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 185 027,69</w:t>
            </w:r>
          </w:p>
        </w:tc>
      </w:tr>
      <w:tr>
        <w:trPr>
          <w:trHeight w:val="780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целевая программа «Реформирование и модернизация жилищно-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78 699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целевая программа «Реформирование и модернизация жилищно-коммунального хозяйства" Мероприятия по озеленению территорий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6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972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целевая программа «Реформирование и модернизация жилищно-коммунального хозяйства" 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целевая программа «Реформирование и модернизация жилищно-коммунального хозяйства" 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78 699,00</w:t>
            </w:r>
          </w:p>
        </w:tc>
      </w:tr>
      <w:tr>
        <w:trPr>
          <w:trHeight w:val="588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ветлый гор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55 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ветлый город"    Мероприятия по организации уличного освещения( 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96 181,00</w:t>
            </w:r>
          </w:p>
        </w:tc>
      </w:tr>
      <w:tr>
        <w:trPr>
          <w:trHeight w:val="588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ветлый город" Мероприятия по организации уличного освещ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1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58 819,00</w:t>
            </w:r>
          </w:p>
        </w:tc>
      </w:tr>
      <w:tr>
        <w:trPr>
          <w:trHeight w:val="396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фортная городская среда" (в целях формирования современной городской сре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257 197,49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фортная городская среда" (в целях формирования современной городской среды)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679 036,44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финансовое обеспечение затрат по благоустройству дворовой территории в рамках МП  "Комфортная городская среда" (в целях формирования современной городской сре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23 217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финансовое обеспечение затрат по благоустройству дворовой территории в рамках МП  "Комфортная городская среда" (в целях формирования современной городской сре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1S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1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фортная городская среда" (в целях формирования современной городской среды)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1S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434,05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поддержку местных инициатив граждан, проживающих в муниципальных образованиях В Республике  Карел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 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 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 191,86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1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 939,34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 618 554,61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 618 554,61</w:t>
            </w:r>
          </w:p>
        </w:tc>
      </w:tr>
      <w:tr>
        <w:trPr>
          <w:trHeight w:val="972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 муниципального образования Пудожское городское поселение" (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012 494,00</w:t>
            </w:r>
          </w:p>
        </w:tc>
      </w:tr>
      <w:tr>
        <w:trPr>
          <w:trHeight w:val="780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12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49 994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 муниципального образования Пудожское городское поселение"(развитие и укрепление материально-технической базы )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1L5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S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500,00</w:t>
            </w:r>
          </w:p>
        </w:tc>
      </w:tr>
      <w:tr>
        <w:trPr>
          <w:trHeight w:val="780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 000,00</w:t>
            </w:r>
          </w:p>
        </w:tc>
      </w:tr>
      <w:tr>
        <w:trPr>
          <w:trHeight w:val="780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реализацию мероприятий государственной программы РК «Развитие культуры»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1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780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государственной программы РК «Развитие культуры»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60,61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 165 34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 160 34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(Иные пенсии, социальные доплаты к пенс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60 34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 000,0</w:t>
            </w:r>
          </w:p>
        </w:tc>
      </w:tr>
      <w:tr>
        <w:trPr>
          <w:trHeight w:val="396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Мероприятия направленные на обеспечение первичных мер пожарной безопасности "Мероприятия по поддержке граждан пострадавших от поджара, находящихся в трудной жизненной ситуации (Пособия и компенсации гражданам и иные социальные выплаты, кроме публичных нормативных обязательств)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1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972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Мероприятия в области физической культуры и спорта (Прочая 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17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2 316,67</w:t>
            </w:r>
          </w:p>
        </w:tc>
      </w:tr>
      <w:tr>
        <w:trPr>
          <w:trHeight w:val="396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2 316,67</w:t>
            </w:r>
          </w:p>
        </w:tc>
      </w:tr>
      <w:tr>
        <w:trPr>
          <w:trHeight w:val="750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ы Пудожского городского поселения "Управление муниципальными финансами" на 2019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 316,67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ные платежи по муниципальному долгу в рамках муниципальной программы Пудожского городского поселения "Управление муниципальными финансами" на 2019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7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 316,67</w:t>
            </w:r>
          </w:p>
        </w:tc>
      </w:tr>
      <w:tr>
        <w:trPr>
          <w:trHeight w:val="588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 964 039,00</w:t>
            </w:r>
          </w:p>
        </w:tc>
      </w:tr>
      <w:tr>
        <w:trPr>
          <w:trHeight w:val="396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 964 039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9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64 039,00</w:t>
            </w:r>
          </w:p>
        </w:tc>
      </w:tr>
      <w:tr>
        <w:trPr>
          <w:trHeight w:val="315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 508 886,6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9 г. № 69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9</w:t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68"/>
        <w:gridCol w:w="567"/>
        <w:gridCol w:w="426"/>
        <w:gridCol w:w="425"/>
        <w:gridCol w:w="425"/>
        <w:gridCol w:w="425"/>
        <w:gridCol w:w="710"/>
        <w:gridCol w:w="567"/>
        <w:gridCol w:w="2128"/>
      </w:tblGrid>
      <w:tr>
        <w:trPr>
          <w:trHeight w:val="666" w:hRule="atLeast"/>
        </w:trPr>
        <w:tc>
          <w:tcPr>
            <w:tcW w:w="9660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бюджета  Пудож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2019 год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год, рублей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 000 000,00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 000 000 ,00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 000 000,00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 000 000,00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08 886,67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08 886,67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08 886,67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08 886,67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508 886,67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508 886,67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508 886,67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508 886,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6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8:00Z</dcterms:created>
  <dc:creator>1</dc:creator>
  <dc:description/>
  <cp:keywords/>
  <dc:language>en-US</dc:language>
  <cp:lastModifiedBy>Специалист</cp:lastModifiedBy>
  <dcterms:modified xsi:type="dcterms:W3CDTF">2019-12-28T09:40:00Z</dcterms:modified>
  <cp:revision>23</cp:revision>
  <dc:subject/>
  <dc:title/>
</cp:coreProperties>
</file>