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6.3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9056787" r:id="rId2"/>
        </w:objec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</w:rPr>
        <w:br w:type="textWrapping" w:clear="all"/>
      </w: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X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  <w:lang w:val="en-US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</w:rPr>
        <w:t>Решение №18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но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ab/>
        <w:t xml:space="preserve">В соответствии с Законом Республики Карелия от 26.06.2015 года №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на основании части 1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Совет Пудожского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городского поселения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</w:t>
        <w:tab/>
        <w:t xml:space="preserve">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город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«Об утверждении Перечня имущества, предаваемого из муниципальной собственности Пудожского городского поселения в государственную собственность» от 25 декабря 2019 г. №7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  Настоящее Решение вступает в силу с момента его подпис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         Е.П. Грол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IV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городского поселения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3 </w:t>
      </w:r>
      <w:r>
        <w:rPr>
          <w:sz w:val="24"/>
          <w:szCs w:val="24"/>
        </w:rPr>
        <w:t xml:space="preserve">ноября 2022 г. № </w:t>
      </w:r>
      <w:r>
        <w:rPr>
          <w:sz w:val="24"/>
          <w:szCs w:val="24"/>
          <w:lang w:val="en-US"/>
        </w:rPr>
        <w:t>18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 от КТП №1761, ТП – 1761 (КТП – 10/0,4 кВ, 2*160 к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г. Пудож, ул. Лен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5:0000000:7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16 м.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– 10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г. Пудож, ул. Лен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3,5 м.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– 0,4 к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г. Пудож, ул. Лени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0,3 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Специалист</cp:lastModifiedBy>
  <cp:lastPrinted>2022-11-10T16:25:00Z</cp:lastPrinted>
  <dcterms:modified xsi:type="dcterms:W3CDTF">2022-11-23T09:22:00Z</dcterms:modified>
  <cp:revision>35</cp:revision>
  <dc:subject/>
  <dc:title/>
</cp:coreProperties>
</file>