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63797596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овет Пудож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 сентября 2023 года                           г. Пудож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збрании заместителя председателя Совет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Устава муниципального образования «Пудожское город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збрать заместителем председателя Совета Пудожского городского поселения  Борейко Кристину Андреевн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фициальному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удожского город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 И.В. Га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1:00Z</dcterms:created>
  <dc:creator>Николай</dc:creator>
  <dc:description/>
  <cp:keywords/>
  <dc:language>en-US</dc:language>
  <cp:lastModifiedBy>Специалист</cp:lastModifiedBy>
  <cp:lastPrinted>2023-09-29T09:15:00Z</cp:lastPrinted>
  <dcterms:modified xsi:type="dcterms:W3CDTF">2023-09-29T12:10:00Z</dcterms:modified>
  <cp:revision>18</cp:revision>
  <dc:subject/>
  <dc:title>(ПРОЕКТ) </dc:title>
</cp:coreProperties>
</file>