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895240395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Совет Пудож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засе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Normal"/>
        <w:rPr>
          <w:b/>
          <w:b/>
        </w:rPr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от 28 сентября 2023 года                            г. Пудож                                                 №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делегировании представителей в Совет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ind w:left="1416" w:hanging="0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На основании  пункта 1 части 4 статьи 35 федерального закона от 06.10.2003 №131-ФЗ «Об общих принципах организации местного самоуправления в Российский Федерации» Совет Пудож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легировать в состав  Совета Пудожского муниципального района: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Главу Пудожского городского поселения Гашкова Илью Владимировича;</w:t>
      </w:r>
    </w:p>
    <w:p>
      <w:pPr>
        <w:pStyle w:val="ConsPlusTitle"/>
        <w:widowControl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  <w:tab/>
        <w:t xml:space="preserve"> Депутата Совета Пудожского городского поселения по избирательному округу №3 Гроль Елену Петровну;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  Депутата Совета Пудожского городского поселения по избирательному округу №6  Таркова Василия Евгеньевича.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править  данное Решение в Совет Пудожского муниципального района.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подлежит опубликованию (обнародованию) в порядке, предусмотренном Уставом муниципального образования «Пудожское городское поселение».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Совета Пудожского городского поселения,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Пудожского городского поселения                                                        И.В. Гаш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6:46:00Z</dcterms:created>
  <dc:creator>Николай</dc:creator>
  <dc:description/>
  <cp:keywords/>
  <dc:language>en-US</dc:language>
  <cp:lastModifiedBy>Специалист</cp:lastModifiedBy>
  <cp:lastPrinted>2023-09-29T09:16:00Z</cp:lastPrinted>
  <dcterms:modified xsi:type="dcterms:W3CDTF">2023-09-29T06:16:00Z</dcterms:modified>
  <cp:revision>18</cp:revision>
  <dc:subject/>
  <dc:title>(ПРОЕКТ) </dc:title>
</cp:coreProperties>
</file>