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918796968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Пудож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XI </w:t>
      </w:r>
      <w:r>
        <w:rPr>
          <w:sz w:val="24"/>
          <w:szCs w:val="24"/>
        </w:rPr>
        <w:t xml:space="preserve">заседание </w:t>
      </w:r>
      <w:r>
        <w:rPr>
          <w:sz w:val="24"/>
          <w:szCs w:val="24"/>
          <w:lang w:val="en-US"/>
        </w:rPr>
        <w:t xml:space="preserve">V </w:t>
      </w:r>
      <w:r>
        <w:rPr>
          <w:sz w:val="24"/>
          <w:szCs w:val="24"/>
        </w:rPr>
        <w:t>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Реш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 ноября 2024 года                                                                                                       №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нозного плана (Программы) приватизации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  <w:r>
        <w:rPr>
          <w:bCs/>
          <w:kern w:val="2"/>
          <w:sz w:val="24"/>
          <w:szCs w:val="24"/>
        </w:rPr>
        <w:t>Пудожского городского поселения на плановый период 2025, 2026 и 2027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ёй 10 Федерального закона от 21 декабря 2001 года № 178-ФЗ «О приватизации государственного и муниципального имущества», Порядком управления и распоряжения имуществом, находящимся в муниципальной собственности Пудожского городского поселения, утвержденного Решением Совета Пудожского городского поселения от 15.10.2014 г. №18, Совет Пудож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нозный план (Программу) приватизации муниципального имущества Пудожского городского поселения </w:t>
      </w:r>
      <w:r>
        <w:rPr>
          <w:bCs/>
          <w:kern w:val="2"/>
          <w:sz w:val="24"/>
          <w:szCs w:val="24"/>
        </w:rPr>
        <w:t>на плановый период 2025, 2026 и 2027 годов,</w:t>
      </w:r>
      <w:r>
        <w:rPr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ручить администрации Пудожского муниципального района осуществить продажу муниципального имущества, планируемого к приватизации </w:t>
      </w:r>
      <w:r>
        <w:rPr>
          <w:bCs/>
          <w:kern w:val="2"/>
          <w:sz w:val="24"/>
          <w:szCs w:val="24"/>
        </w:rPr>
        <w:t>на плановый период 2025,2026 и 2027 годов</w:t>
      </w:r>
      <w:r>
        <w:rPr>
          <w:sz w:val="24"/>
          <w:szCs w:val="24"/>
        </w:rPr>
        <w:t>,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городского посе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 город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еления                                                     </w:t>
        <w:tab/>
        <w:t xml:space="preserve">                                                              И.В. Га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к Решению </w:t>
      </w:r>
      <w:r>
        <w:rPr>
          <w:sz w:val="24"/>
          <w:lang w:val="en-US"/>
        </w:rPr>
        <w:t>XI</w:t>
      </w:r>
      <w:r>
        <w:rPr>
          <w:sz w:val="24"/>
        </w:rPr>
        <w:t xml:space="preserve"> заседания Совета </w:t>
      </w:r>
    </w:p>
    <w:p>
      <w:pPr>
        <w:pStyle w:val="Normal"/>
        <w:jc w:val="right"/>
        <w:rPr/>
      </w:pPr>
      <w:r>
        <w:rPr>
          <w:sz w:val="24"/>
        </w:rPr>
        <w:t xml:space="preserve">Пудожского муниципального района </w:t>
      </w:r>
      <w:r>
        <w:rPr>
          <w:sz w:val="24"/>
          <w:lang w:val="en-US"/>
        </w:rPr>
        <w:t>V</w:t>
      </w:r>
      <w:r>
        <w:rPr>
          <w:sz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 ноября 2024 г. №  34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нозный план (Программа) приватизации муниципального имущества</w:t>
        <w:br/>
        <w:t xml:space="preserve">Пудожского городского поселения </w:t>
      </w:r>
      <w:r>
        <w:rPr>
          <w:b/>
          <w:bCs/>
          <w:kern w:val="2"/>
          <w:sz w:val="24"/>
          <w:szCs w:val="24"/>
        </w:rPr>
        <w:t>на плановый период 2025,2026 и 2027 годов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Основные направления муниципальной политики в сфере приватизации муниципального имущества </w:t>
      </w:r>
      <w:r>
        <w:rPr>
          <w:b/>
          <w:bCs/>
          <w:kern w:val="2"/>
          <w:sz w:val="24"/>
          <w:szCs w:val="24"/>
        </w:rPr>
        <w:t>на плановый период 2025,2026 и 2027 годов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снование, цель приватизации муниципального имущества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21 декабря 2001 года N 178-ФЗ "О приватизации государственного и муниципального имущества" (далее - Федеральный закон от 21 декабря 2001 года N 178-ФЗ),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от 22 июня 2008 года N 159-ФЗ), Уставом Пудожского муниципального района, другими нормативными правовыми актами органов местного самоуправления. </w:t>
        <w:tab/>
        <w:tab/>
        <w:tab/>
        <w:t>2. Приватизация имущества, находящегося в муниципальной собственности Пудожского городского поселения, осуществляется с целью увеличения доходов бюджета Пудожского городского поселения, снижения расходов бюджета Пудожского городского поселения на содержание объектов недвижимости, повышения эффективности функционирования экономического комплекса район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принципы проведения приватиз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равенства покупателей и открытости деятельности Администрации Пудожского муниципального района при осуществлении приватизации муниципального имущества.</w:t>
        <w:tab/>
        <w:tab/>
        <w:tab/>
        <w:tab/>
        <w:tab/>
        <w:tab/>
        <w:tab/>
        <w:tab/>
        <w:tab/>
        <w:tab/>
        <w:tab/>
        <w:tab/>
        <w:t>2. Приватизация муниципальных имущественных объектов, использование которых не приносит доход в бюджет Пудожского городского поселения, а также требует значительных средств на ремонт и содержание.</w:t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ватизация отдельных имущественных объектов, использование которых приносит доход, при необходимости привлечения инвестиций в экономику Пудожского городского поселения, максимизации поступлений в бюджет Пудожского городского поселения.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 Содействие развитию малого и среднего предпринимательства путем реализации преимущественного права на приобретение арендуемого муниципального имущества субъектами малого и среднего предпринимательства при соблюдении условий, установленных статьей 3 Федерального закона от 22 июля 2008 года N 159-ФЗ.</w:t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огноз влияния приватизации муниципального имущества на структурные изменения в экономик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 настоящий Прогнозный план (Программу) включены муниципальные объекты нежилого фонда, а так же объекты недвижимости, не отвечающие функциям органов местного самоуправления и не включенные в «Перечень муниципального имущества, предназначенного для передачи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заключение договоров аренды на срок не менее пяти лет»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бъекты, подлежащие приватизации, реализуются в существующем техническом состоянии.</w:t>
        <w:tab/>
        <w:tab/>
        <w:tab/>
        <w:tab/>
        <w:tab/>
        <w:tab/>
        <w:tab/>
        <w:tab/>
        <w:tab/>
        <w:tab/>
        <w:tab/>
        <w:tab/>
        <w:t>3. Передача в собственность физических и (или) юридических лиц при приватизации указанных в Прогнозном плане (Программе) объектов не повлияет на структурные изменения в экономике Пудожского городского поселения, в том числе в конкретных отраслях экономики (сферах управления), но позволит:</w:t>
        <w:tab/>
        <w:tab/>
        <w:tab/>
        <w:tab/>
        <w:t>1) осуществить переход к модели управления муниципальной собственностью на принципах строгого соответствия состава муниципального имущества функциям местного самоуправления;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исключить расходы бюджета муниципального образования «Пудожское городское поселение» на содержание неиспользуемых или не пригодных к использованию объектов муниципального нежилого фонда и движимого имущества;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ередать имущество в собственность эффективных собственников, заинтересованных в развитии своей деятельности за счет вносимых инвестиций;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олучить дополнительные доходы в бюджет муниципального образования «Пудожского город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Муниципальное имущество, приватизация которог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планируется </w:t>
      </w:r>
      <w:r>
        <w:rPr>
          <w:b/>
          <w:bCs/>
          <w:kern w:val="2"/>
          <w:sz w:val="24"/>
          <w:szCs w:val="24"/>
        </w:rPr>
        <w:t>на плановый период 2025,2026 и 2027 годов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гласно приведённому ниже Перечню к Прогнозному плану (Программе) приватизации муниципального имущества Пудожского городского поселения (далее - Программа приватизации), планируется осуществить приватизацию пяти объектов.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 всем объектам, включенным в приведённый ниже Перечень, установлен способ приватизации - аукцион, открытый по составу участников. В случаях, если аукционы по продаже имущества, включенного в приведенный, ниже Перечень, признаны несостоявшимися, Администрация Пудожского муниципального района вправе осуществить продажу данного имущества посредством публичного предложения в порядке, установленном действующим законодательством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еречень муниципальных объектов нежилого фонда, планируемых к приватизации </w:t>
      </w:r>
      <w:r>
        <w:rPr>
          <w:bCs/>
          <w:kern w:val="2"/>
          <w:sz w:val="24"/>
          <w:szCs w:val="24"/>
        </w:rPr>
        <w:t>на плановый период 2025,2026 и 2027 годов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701"/>
        <w:gridCol w:w="1534"/>
        <w:gridCol w:w="2293"/>
        <w:gridCol w:w="18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ансовая/Кадастровая стоимость, ру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сроки приват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Пудожский муниципальный район, Пудожское городское поселение, г. Пудож, ул. Пионерская, здание 58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6 898,80 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10:15:0010505:2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538 кв.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17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жилое здание с земельным участком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Пудожский район, г. Пудож, ул. Пионерская, д.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1 383,90 (кадастровая стоимость здания) *</w:t>
            </w:r>
          </w:p>
          <w:p>
            <w:pPr>
              <w:pStyle w:val="Normal"/>
              <w:jc w:val="center"/>
              <w:rPr/>
            </w:pPr>
            <w:r>
              <w:rPr/>
              <w:t>411 629,37 (кадастровая стоимость земельного участка) 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здания 10:15:0010505: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 199,7 кв.м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rPr/>
            </w:pPr>
            <w:r>
              <w:rPr/>
              <w:t>10:15:0010502:9</w:t>
            </w:r>
          </w:p>
          <w:p>
            <w:pPr>
              <w:pStyle w:val="Normal"/>
              <w:rPr/>
            </w:pPr>
            <w:r>
              <w:rPr/>
              <w:t>Общая площадь 3124 кв.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2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Пудожский район, Садоводческое товарищество «Заря», участок 1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118,36 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15:0080201:1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880 кв.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11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Пудожский район, г. Пудож, ул. Пионер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91 005,77 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10:15:0010505: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7000 кв.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Пудожский район, г. Пудо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00 104,39 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15:0000000:83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300 куб.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>* Перед продажей будет проведена независимая оценка рыночной стоимости объекта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20:00Z</dcterms:created>
  <dc:creator>user</dc:creator>
  <dc:description/>
  <cp:keywords/>
  <dc:language>en-US</dc:language>
  <cp:lastModifiedBy>Специалист</cp:lastModifiedBy>
  <cp:lastPrinted>2024-11-20T10:51:00Z</cp:lastPrinted>
  <dcterms:modified xsi:type="dcterms:W3CDTF">2024-11-20T07:53:00Z</dcterms:modified>
  <cp:revision>54</cp:revision>
  <dc:subject/>
  <dc:title>ПРОЕКТ</dc:title>
</cp:coreProperties>
</file>