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2.9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39776821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вет Пудож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 ноября 2024 года                                                                                                   № 3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решение Совета Пудожского город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0 от 09 сентября 2020 г. «Об установлении и введении в действие на территории Пудожского городского поселения  налога на имущество физических лиц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главы 32 Налогов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Устава Пудожского городского поселения  Совет Пудожского город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следующие изменения в решение Совета Пудожского городского поселения №100 от 09 сентября 2020года «Об  установлении и введении в действие на территории Пудожского городского поселения налога на имущество физических лиц»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Подпункт 2 пункта 2 изложить в следующей редакци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dst10365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354624/f6758978b92339b7e996fde13e5104caec7531d2/" \l "dst921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унктом 7 статьи 378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354624/f6758978b92339b7e996fde13e5104caec7531d2/" \l "dst1398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абзацем вторым пункта 10 статьи 378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 2 дополнить подпунктом 4 следующего содержания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4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bookmarkStart w:id="1" w:name="dst1036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стоящее решение подлежит официальному опубликованию (обнародованию) и вступает в силу с 1 января 2025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Настоящее решение довести до сведения Министерства финансов Республики Карелия и УФНС России  по Республике Каре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Пудожского городского поселения                                                                 И.В.Г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8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8:00Z</dcterms:created>
  <dc:creator>1</dc:creator>
  <dc:description/>
  <cp:keywords/>
  <dc:language>en-US</dc:language>
  <cp:lastModifiedBy>Специалист</cp:lastModifiedBy>
  <cp:lastPrinted>2024-11-20T11:00:00Z</cp:lastPrinted>
  <dcterms:modified xsi:type="dcterms:W3CDTF">2024-11-20T08:00:00Z</dcterms:modified>
  <cp:revision>8</cp:revision>
  <dc:subject/>
  <dc:title/>
</cp:coreProperties>
</file>