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6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95170845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/>
        <w:t>Республика Карел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Совет Пудожского городского поселен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>
          <w:lang w:val="en-US"/>
        </w:rPr>
        <w:t>X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9 ноября 2024 года                               г. Пудож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Пудожского городского поселен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3 части 10 статьи 23 Федерального закона от 31 июля 2020 года №248-ФЗ «О государственном контроле (надзоре) и муниципальном контроле в Российской Федерации», со статьей 72 Земельного кодекса Российской Федерации и в соответствии с Положением о муниципальном земельном контроле в границах Пудожского городского поселения, утвержденным Решением </w:t>
      </w:r>
      <w:r>
        <w:rPr>
          <w:lang w:val="en-US"/>
        </w:rPr>
        <w:t>XXXV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созыва Совета Пудожского городского поселения от 22 декабря 2021 года №146, Совет Пудож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еречень индикаторов риска нарушения обязательных требований при осуществлении муниципального земельного контроля на территории Пудожского городского поселения согласно приложению № 1 к настоящему решению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ind w:hanging="0"/>
        <w:rPr/>
      </w:pPr>
      <w:r>
        <w:rPr/>
        <w:t>Глава Пудожского городского поселения</w:t>
      </w:r>
    </w:p>
    <w:p>
      <w:pPr>
        <w:pStyle w:val="NoSpacing"/>
        <w:ind w:hanging="0"/>
        <w:rPr/>
      </w:pPr>
      <w:r>
        <w:rPr/>
        <w:t xml:space="preserve">Председатель Совета Пудожского городского поселения                                      И.В.Гашков 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Пудожского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9 ноября 2024 года №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оры риска нарушения обязательных требований при осуществлении муниципального земельного контроля</w:t>
      </w:r>
      <w:r>
        <w:rPr/>
        <w:t xml:space="preserve"> </w:t>
      </w:r>
      <w:r>
        <w:rPr>
          <w:b/>
        </w:rPr>
        <w:t>на территории Пудож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Несоответствие площади используемого земельного участка площади земельного участка, сведения о которой содержатся в Едином государственном реестре недвижимости. 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Отсутствие в Едином государственном реестре недвижимости сведений о правах на используемый земельный участок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Несоответствие использования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а также сведениям содержащихся в Едином государственном реестре недвижимости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101-ФЗ (об обороте земель сельскохозяйственного назначения), а именно наличия на земельном участке специализированной техники, используемой для снятия и (или) перемещения плодородного слоя почвы,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и зарастание сорной растительностью и (или) древесно-кустарниковой растительностью, не относящейся к многолетним плодово-ягодным насаждениям)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 </w:t>
      </w:r>
      <w:r>
        <w:rPr/>
        <w:t>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a»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Spacing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1:00Z</dcterms:created>
  <dc:creator>Пользователь</dc:creator>
  <dc:description/>
  <cp:keywords/>
  <dc:language>en-US</dc:language>
  <cp:lastModifiedBy>Специалист</cp:lastModifiedBy>
  <cp:lastPrinted>2024-11-20T12:25:00Z</cp:lastPrinted>
  <dcterms:modified xsi:type="dcterms:W3CDTF">2024-11-20T09:26:00Z</dcterms:modified>
  <cp:revision>5</cp:revision>
  <dc:subject/>
  <dc:title/>
</cp:coreProperties>
</file>