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87332626" r:id="rId2"/>
        </w:objec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овет Пудожского 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марта 2025 года                                     г. Пудож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збрании заместителя председателя Совет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4 Устава муниципального образования «Пудожское город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Избрать заместителем председателя Совета Пудожского городского поселения  Митюшину Светлану Валентиновн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удожского городского поселения                                                         И.В. Га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1:00Z</dcterms:created>
  <dc:creator>Николай</dc:creator>
  <dc:description/>
  <cp:keywords/>
  <dc:language>en-US</dc:language>
  <cp:lastModifiedBy>Специалист</cp:lastModifiedBy>
  <cp:lastPrinted>2023-09-29T09:15:00Z</cp:lastPrinted>
  <dcterms:modified xsi:type="dcterms:W3CDTF">2025-03-19T13:54:00Z</dcterms:modified>
  <cp:revision>20</cp:revision>
  <dc:subject/>
  <dc:title>(ПРОЕКТ) </dc:title>
</cp:coreProperties>
</file>