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7pt;margin-top:12.95pt;width:53.95pt;height:72.1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942253135" r:id="rId2"/>
        </w:object>
      </w: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вет Пудож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засе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мая 2025 года                                                                                                     № 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удож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Пудожского городского поселения № 90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7 мая 2020 года «Об  установлении земельного налога на территории Пудожского городского поселен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На основании главы 31 части второй Налогов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Устава Пудожского городского поселения, информации прокуратуры Пудожского района от 27.12.2024 №             7-13-2024/912-24-20860013 Совет Пудожского городского поселения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Решение Совета Пудожского городского поселения № 90 от 27 мая 2020 года  «Об установлении земельного налога на территории Пудожского городского поселения» следующие изменени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Пункт 3 Решения дополнить  подпунктом 3 следующего содержания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налогообложения по земельному налогу (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 в отношении одного земельного участка по каждому виду разрешенного использования, не используемого ( не предназначенного для использования) в предпринимательской деятельности, по выбору налогоплательщик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вобождаются следующие категории налогоплательщиков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ждане, призванные на военную службу по мобилизации в Вооруженные Силы Российской Федерации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-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- супруг (супруга)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родители (усыновители) лица, находящиеся на иждивении граждан, указанных в абзацах 2 и 3 настоящего подпункта.».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Настоящее Решение подлежит официальному опубликованию (обнародованию), </w:t>
      </w:r>
      <w:r>
        <w:rPr>
          <w:rFonts w:cs="Times New Roman" w:ascii="Times New Roman" w:hAnsi="Times New Roman"/>
          <w:color w:val="000000"/>
          <w:sz w:val="24"/>
          <w:szCs w:val="24"/>
        </w:rPr>
        <w:t>вступает в силу со дня его официального опубликования и распространяется на правоотношения, связанные с уплатой земельного налога за налоговые периоды 2023, 2024,</w:t>
      </w:r>
      <w:r>
        <w:rPr>
          <w:rFonts w:cs="Times New Roman" w:ascii="Times New Roman" w:hAnsi="Times New Roman"/>
          <w:sz w:val="24"/>
          <w:szCs w:val="24"/>
        </w:rPr>
        <w:t>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ов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 Настоящее Решение довести до сведения Министерства финансов Республики Карелия и УФНС России  по Республике Карелия.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Пудож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удожского городского поселения                                                             И.В.Гаш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strike w:val="false"/>
      <w:dstrike w:val="false"/>
      <w:color w:val="666699"/>
      <w:u w:val="none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2"/>
      <w:szCs w:val="12"/>
    </w:rPr>
  </w:style>
  <w:style w:type="paragraph" w:styleId="Style18">
    <w:name w:val="Абзац списка"/>
    <w:basedOn w:val="Normal"/>
    <w:qFormat/>
    <w:pPr>
      <w:spacing w:lineRule="atLeast" w:line="16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00:00Z</dcterms:created>
  <dc:creator>1</dc:creator>
  <dc:description/>
  <cp:keywords/>
  <dc:language>en-US</dc:language>
  <cp:lastModifiedBy>Специалист</cp:lastModifiedBy>
  <cp:lastPrinted>2025-05-22T10:33:00Z</cp:lastPrinted>
  <dcterms:modified xsi:type="dcterms:W3CDTF">2025-05-22T07:34:00Z</dcterms:modified>
  <cp:revision>5</cp:revision>
  <dc:subject/>
  <dc:title/>
</cp:coreProperties>
</file>