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12606189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VII </w:t>
      </w:r>
      <w:r>
        <w:rPr>
          <w:rFonts w:cs="Times New Roman" w:ascii="Times New Roman" w:hAnsi="Times New Roman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25 года                                                                                                      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Пудожского городского поселения № 37 от 19.11.2024  «Об установлении и введении в действие на территории Пудожского городского поселения  туристического налог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главы 33.1 Налогов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Устава Пудожского городского поселения, информации прокуратуры Пудожского района от 27.12.2024 №               7-13-2024/912-24-20860013 Совет Пудожского город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№ 37 от 19.11.2024 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и введении в действие на территории Пудожского городского поселения  туристического налога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Дополнить Решение пунктом 2.1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2.1. Кроме категорий физических лиц, установленных пунктом 2 статьи 418.4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алоговую базу не включается стоимость услуги по временному проживанию, оказываемой следующим категориям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- лица,  имеющие регистрацию по месту жительства в Республике Карел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- супруг (супруга), несовершеннолетние дети, дети старше 18 лет, ставшие инвалидами до достижения ими возраста 18 лет, дети в  возрасте до 23 лет, обучающиеся в образовательных организациях по очной форме обучения, родители (усыновители), лица, находящиеся на иждивении граждан, указанных в подпункте 4 пункта 2 статьи 418.4 Налогового кодекса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- члены семей лиц, принимающих (принимавших) участие в специальной военной операции, либо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х в пункте 6.1 статьи 210 Налогового Кодекса Российской Федерации, при условии совместной регистрации в коллективном средстве размещения с такими лиц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- спортсмены, тренеры, спортивные судьи, а также иные специалисты в области физической культуры и спорта, прибывшие  для участия в официальных спортивных мероприятиях на территорию Республики Карел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-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  по очной форме обуч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- граждане, находящиеся в служебных командировк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анием для невключения в налоговую базу стоимости услуг по предоставлению мест для временного проживания физических лиц в средстве размещения является </w:t>
      </w:r>
      <w:r>
        <w:rPr>
          <w:rFonts w:cs="Times New Roman" w:ascii="Times New Roman" w:hAnsi="Times New Roman"/>
          <w:sz w:val="24"/>
          <w:szCs w:val="24"/>
        </w:rPr>
        <w:t>предоставление ими налогоплательщику документов, подтверждающих соответствующий статус физического лица.»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 Настоящее</w:t>
      </w:r>
      <w:r>
        <w:rPr>
          <w:rFonts w:cs="Times New Roman" w:ascii="Times New Roman" w:hAnsi="Times New Roman"/>
          <w:sz w:val="24"/>
          <w:szCs w:val="24"/>
        </w:rPr>
        <w:t xml:space="preserve"> Решение подлежит официальному опубликованию (обнародованию), вступает в силу со дня его официального опубликования и распространяется на правоотношения, связанные с уплатой туристического налога с 01.01.202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 Настоящее Решение довести до сведения Министерства финансов Республики Карелия и УФНС России  по Республике Карел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  И.В.Г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8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8:00Z</dcterms:created>
  <dc:creator>1</dc:creator>
  <dc:description/>
  <cp:keywords/>
  <dc:language>en-US</dc:language>
  <cp:lastModifiedBy>Специалист</cp:lastModifiedBy>
  <cp:lastPrinted>2025-05-22T10:37:00Z</cp:lastPrinted>
  <dcterms:modified xsi:type="dcterms:W3CDTF">2025-05-22T07:39:00Z</dcterms:modified>
  <cp:revision>4</cp:revision>
  <dc:subject/>
  <dc:title/>
</cp:coreProperties>
</file>