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7633662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вет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т 06 июня 2025 года                                     г. Пудож    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елегировании представителей в Совет Пудожского муниципального района</w:t>
      </w:r>
    </w:p>
    <w:p>
      <w:pPr>
        <w:pStyle w:val="Normal"/>
        <w:ind w:left="1416" w:hanging="0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ешения Совета Пудожского городского поселения от 22.04.2025 г. № 70 «Об утверждении Положения избрания (делегирования) депутатов Совета Пудожского городского поселения в состав Совета Пудожского муниципального района» </w:t>
      </w:r>
      <w:r>
        <w:rPr>
          <w:rFonts w:cs="Times New Roman" w:ascii="Times New Roman" w:hAnsi="Times New Roman"/>
          <w:b w:val="false"/>
          <w:sz w:val="24"/>
          <w:szCs w:val="24"/>
        </w:rPr>
        <w:t>Совет Пудож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озвать из состава Совета Пудожского муниципального района Гроль Елену Петровн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егировать в состав Совета Пудожского муниципального района Митюшину Светлану Валентиновн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 данное Решение в Совет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публикованию (обнародованию) в порядке, предусмотренном Уставом муниципального образования «Пудожское городское поселение»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председателя Совета Пудожского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                                                                                        С.В. Митюш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Глава Пудожского городского поселения                                                         И.В. Гашков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6:00Z</dcterms:created>
  <dc:creator>Николай</dc:creator>
  <dc:description/>
  <cp:keywords/>
  <dc:language>en-US</dc:language>
  <cp:lastModifiedBy>Специалист</cp:lastModifiedBy>
  <cp:lastPrinted>2025-06-10T11:31:00Z</cp:lastPrinted>
  <dcterms:modified xsi:type="dcterms:W3CDTF">2025-06-17T07:37:00Z</dcterms:modified>
  <cp:revision>25</cp:revision>
  <dc:subject/>
  <dc:title>(ПРОЕКТ) </dc:title>
</cp:coreProperties>
</file>