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0.2pt;width:51.15pt;height:68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28019403" r:id="rId2"/>
        </w:objec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 июля  2025 года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 №46 от 17.12.2024 года «О бюджете Пудожского городского поселения на 2025 год и плановый период 2026 и 2027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руководствуясь  Уставом муниципального образования  «Пудожское городское поселение», «Положением о бюджетном процессе в Пудожском городском поселении»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№ 98 от 09.09.2020г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 №46 от 17.12.2024 года «О бюджете Пудожского городского поселения на 2025 год и плановый период 2026 и 2027гг.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40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Пудожского городского поселения на 202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Пудожского городского поселения в сумме 57 449,73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, в том числе объем безвозмездных поступлений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58,810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з них объем получаемых из других бюджетов межбюджетных трансфертов в сумме 14494,33107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Пудожского городского поселения в сумме 62 233,9421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Пудожского городского поселения в сумме 4 784,20417 тыс.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иложение 2 «Прогнозируемые поступления доходов бюджета Пудожского городского поселения в соответствии с классификацией доходов бюджета на 2025 год и плановый период 2026 и 2027гг»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 изложить в редакции согласно приложению 3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Приложение 9 «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 деятельности), группам и подгруппам видов расходов классификации расходов бюджета на 2025 год»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Приложение 14 «Объем иных межбюджетных трансфертов получаемых  бюджетом Пудожского городского поселения на 2025 год и плановый период 2026 и 2027гг»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Приложение 15 «Источники финансирования дефицита бюджета Пудожского городского поселения на 2025 год»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И.В.Гаш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15.07</w:t>
      </w:r>
      <w:r>
        <w:rPr>
          <w:rFonts w:cs="Times New Roman" w:ascii="Times New Roman" w:hAnsi="Times New Roman"/>
          <w:sz w:val="20"/>
          <w:szCs w:val="20"/>
        </w:rPr>
        <w:t xml:space="preserve">.2025 г  № </w:t>
      </w:r>
      <w:r>
        <w:rPr>
          <w:rFonts w:cs="Times New Roman" w:ascii="Times New Roman" w:hAnsi="Times New Roman"/>
          <w:sz w:val="20"/>
          <w:szCs w:val="20"/>
          <w:lang w:val="en-US"/>
        </w:rPr>
        <w:t>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2.2024г  № 4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99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е поступления доходов бюджета Пудожского городского поселения в соответствии с классификацией доходов бюджета на 2025 год  и плановый период 2026 и 2027г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283"/>
              <w:gridCol w:w="425"/>
              <w:gridCol w:w="426"/>
              <w:gridCol w:w="567"/>
              <w:gridCol w:w="425"/>
              <w:gridCol w:w="567"/>
              <w:gridCol w:w="567"/>
              <w:gridCol w:w="1276"/>
              <w:gridCol w:w="1134"/>
              <w:gridCol w:w="1134"/>
            </w:tblGrid>
            <w:tr>
              <w:trPr>
                <w:trHeight w:val="585" w:hRule="atLeast"/>
              </w:trPr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26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5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умма доход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рупп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стать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лем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оном. Клас-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2 890 92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0 081 30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6 473 0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 59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3 99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5 435 000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79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 638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 074 000,0</w:t>
                  </w:r>
                </w:p>
              </w:tc>
            </w:tr>
            <w:tr>
              <w:trPr>
                <w:trHeight w:val="291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9 000,0</w:t>
                  </w:r>
                </w:p>
              </w:tc>
            </w:tr>
            <w:tr>
              <w:trPr>
                <w:trHeight w:val="291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1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1 000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 000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27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024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204 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 531 2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2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64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478 0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 7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0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248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459 6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22 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23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27 100,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Туристический налог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 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26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31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380 0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807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855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904 00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807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855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904 0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5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6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76 00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5 000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9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5 00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1 0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1 0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637 5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25 80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325 809,2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54 3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6 9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206 970,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23 60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, з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 6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3 370,0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383 23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118 83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118 839,2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35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35 60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35 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35 600,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0</w:t>
                  </w:r>
                </w:p>
              </w:tc>
            </w:tr>
            <w:tr>
              <w:trPr>
                <w:trHeight w:val="290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 239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914 77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23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791 000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8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23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791 000,0</w:t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00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3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791 000,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4 77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4 77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07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городского посел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07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 558 810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 305 2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 377 418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 494 331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05 2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77 41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58 1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18 68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5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77 9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86 5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758 73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убвенции на выполнение передаваемых полномочий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 056 172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 47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 47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7 449 73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7 386 5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3 850 427,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7.2025 г  № 9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12.2024г  № 46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76"/>
      </w:tblGrid>
      <w:tr>
        <w:trPr>
          <w:trHeight w:val="930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5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25"/>
        <w:gridCol w:w="567"/>
        <w:gridCol w:w="2410"/>
        <w:gridCol w:w="567"/>
        <w:gridCol w:w="1559"/>
      </w:tblGrid>
      <w:tr>
        <w:trPr>
          <w:trHeight w:val="8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указанная орган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233 942,1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2 000,00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9 1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48 816,34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48 816,34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54 705,46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дорожного хозяйства на территории Пудожского городского поселе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54 705,46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 ремонту и содержанию автомобильных дорог  и искусственных сооружений на автодорогах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0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54 705,46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 ремонту и содержанию автомобильных дорог  и искусственных сооружений на автодорогах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1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54 705,46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1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74 705,46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1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94 110,88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94 110,88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18 233,27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18 233,2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18 233,27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 (внебюджетные источни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1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 705,54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1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 705,54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04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56 172,07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4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56 172,0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4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56 172,0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499 902,75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2 728,79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8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0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апитального ремонта жилых помещений, расположенных на территории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17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17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2 728,79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2 728,79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2 728,79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о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2 728,79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2 728,79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0 556,97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2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формирование и модернизация жилищно-коммунального хозяйства Пудож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2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2005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по обеспечению бесперебойного водоснабжения и водоотведения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5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5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6 556,9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6 556,9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6 556,9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6 556,9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 556,9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8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186 616,99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(в целях формирование современной городской сре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4 660,92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Комфортная городская среда"(в целях формирование современной городской сре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4 660,92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0И4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4 660,92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4 660,92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4 660,92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23 822,12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Пудожского город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23 822,12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17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17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по поддержке развития территориального общественного самоуправления (средства ТО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1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806,56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1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806,56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02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мест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2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2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003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4 095,08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3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4 095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3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24 095,08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4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0,4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4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0,4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284,8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езопасный город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284,87</w:t>
            </w:r>
          </w:p>
        </w:tc>
      </w:tr>
      <w:tr>
        <w:trPr>
          <w:trHeight w:val="16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 опор, замена светильников и обустройство системы видеонаблюдения на муниципальных улицах г.Пудо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0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284,87</w:t>
            </w:r>
          </w:p>
        </w:tc>
      </w:tr>
      <w:tr>
        <w:trPr>
          <w:trHeight w:val="16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 опор, замена светильников и обустройство системы видеонаблюдения на муниципальных улицах г.Пудо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1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284,8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1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284,87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3 849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3 849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3 849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95 364,72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4,43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30,85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53 849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5 949,08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9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12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3 752,08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 спорта в Пудожском городском поселе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6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 спорта в Пудожском городском поселе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6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600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физкультурно-спортивных мероприятий Пудож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17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 000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17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 000,0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0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004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58 471,00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 233 942,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7.2025 г  № 9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7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2.2024г  № 4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558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правлениям деятельности), группам и подгруппам видов расходов  классификации расходов бюджетов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2126"/>
              <w:gridCol w:w="709"/>
              <w:gridCol w:w="1422"/>
            </w:tblGrid>
            <w:tr>
              <w:trPr>
                <w:trHeight w:val="360" w:hRule="atLeast"/>
              </w:trPr>
              <w:tc>
                <w:tcPr>
                  <w:tcW w:w="4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Реформирование и модернизация жилищно-коммунального хозяйства Пудожского городского поселе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02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64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Пудожского город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0 05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Пудожского городского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 0 05 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Развитие дорожного хозяйства на территории Пудожского городского поселения 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04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 954 705,4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 ремонту и содержанию автомобильных дорог  и искусственных сооружений на автодорогах общего пользования местного зна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4 0 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 954 705,4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 ремонту и содержанию автомобильных дорог  и искусственных сооружений на автодорогах общего пользования местного знач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 0 01 74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 574 705.4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 ремонту и содержанию автомобильных дорог  и искусственных сооружений на автодорогах общего пользования местного значения (Уплата иных платеж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 0 01 74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Развитие физической культуры и  спорта в Пудожском городском поселении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06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21 000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6 0 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21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 0 01 71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2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Комфортная городская среда"(в целях формирование современной городской сред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13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004660,9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3 0 И4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660,9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по формированию современной городской среды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0 И4 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660,9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16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7 317 93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 00 S3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 718 233,2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зеленению территории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 01 7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мероприятий на поддержку местных инициатив граждан, проживающих в муниципальных образованиях в Республике Карелия (внебюджетные источники)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 01 S3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19705,5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по поддержке развития территориального общественного самоуправления (средства ТОС)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 01 S4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806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мест захоронений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 02 7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 03 7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4095,0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на поддержку местных инициатив граждан, проживающих в муниципальных образованиях в Республике  Карел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 04 43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056172,0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по поддержке развития территориального общественного самоуправ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 0 04 S4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20,4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Проведение капитального ремонта жилых помещений, расположенных на территории Пудожского городского поселения 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17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0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жилых помещений, расположенных на территории Пудожского город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7 0 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жилых помещений, расположенных на территории Пудожского городского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 01 75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Безопасный город 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18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894284,8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 опор, замена светильников и обустройство системы видеонаблюдения на муниципальных улицах г.Пудож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8 0 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284,8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 опор, замена светильников и обустройство системы видеонаблюдения на муниципальных улицах г.Пудожа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0 01 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284,8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19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193752,0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9 0 01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752,0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 (Иные пенсии, социальные доплаты к пенсия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0 01 8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752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71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5 783605,8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4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, передаваемые бюджету муниципального района (Иные межбюджетные трансферт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49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47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 местных администраций (Резервные средств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1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99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причиненного вред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1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Уплата прочих налогов, сбор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1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беспечению первичных мер пожарной безопасности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1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5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728,7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8556,9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 (Уплата иных платеж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5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8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 (Закупка энергетических ресурс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95364,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 (Исполнение судебных актов Российской Федерации и мировых соглашений по возмещению причиненного вред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04,4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 (Уплата иных платеж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30,8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35949,0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 (Исполнение судебных актов Российской Федерации и мировых соглашений по возмещению причиненного вред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7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мероприятия в области культуры (Прочая закупка товаров, работ и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2 233942,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7.2025 г  № 94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9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ind w:right="-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2.2024г  № 4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98"/>
        <w:gridCol w:w="1362"/>
      </w:tblGrid>
      <w:tr>
        <w:trPr>
          <w:trHeight w:val="930" w:hRule="atLeast"/>
        </w:trPr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едомственная структура расходов бюджета по главным распорядителям бюджетных средств, раздел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ам и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и подгруппам видов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ификации расходов бюджетов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tbl>
            <w:tblPr>
              <w:tblW w:w="9356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67"/>
              <w:gridCol w:w="24"/>
              <w:gridCol w:w="401"/>
              <w:gridCol w:w="709"/>
              <w:gridCol w:w="2268"/>
              <w:gridCol w:w="708"/>
              <w:gridCol w:w="1418"/>
            </w:tblGrid>
            <w:tr>
              <w:trPr>
                <w:trHeight w:val="82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д администратора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умма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указанная организац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2 233 942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82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42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42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99 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ражданская оборон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беспечению первичных мер пожарной безопас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1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 348 816,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 348 816,3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дорожного хозяйства на территории Пудожского городского поселения 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4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954 705,4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дорожного хозяйства на территории Пудожского городского поселения 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4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954 705,4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 ремонту и содержанию автомобильных дорог  и искусственных сооружений на автодорогах общего пользования местного знач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4001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954 705,4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 ремонту и содержанию автомобильных дорог  и искусственных сооружений на автодорогах общего пользования местного знач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0174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954 705,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0174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574 705,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001740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 394 110,8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 394 110,8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18 233,2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0S3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18 233,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0S3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718 233,2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мероприятий на поддержку местных инициатив граждан, проживающих в муниципальных образованиях в Республике Карелия (внебюджетные источники)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1S3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19 705,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1S3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19 705,5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на поддержку местных инициатив граждан, проживающих в муниципальных образованиях в Республике  Карел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004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056 172,0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на поддержку местных инициатив граждан, проживающих в муниципальных образованиях в Республике  Карел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443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056 172,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443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056 172,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 499 902,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02 728,7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роведение капитального ремонта жилых помещений, расположенных на территории Пудожского городского поселения 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7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роведение капитального ремонта жилых помещений, расположенных на территории Пудожского городского поселения 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7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жилых помещений, расположенных на территории Пудожского городского посел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7001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капитального ремонта жилых помещений, расположенных на территории Пудожского городского посел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00175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00175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 728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 728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 728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5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 728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5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02 728,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10 556,9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еформирование и модернизация жилищно-коммунального хозяйства Пудожского городского поселения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еформирование и модернизация жилищно-коммунального хозяйства Пудожского городского поселения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Пудожского городского посел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005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обеспечению бесперебойного водоснабжения и водоотведения Пудожского городского посел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0057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0057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46 556,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46 556,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46 556,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46 556,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8 556,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8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186 616,9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Комфортная городская среда"(в целях формирование современной городской среды)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3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 660,9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Комфортная городская среда"(в целях формирование современной городской среды)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3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 660,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30И4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 660,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И4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 660,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И4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004 660,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923 822,1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лагоустройство территории Пудожского городского поселения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923 822,1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17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17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по поддержке развития территориального общественного самоуправления (средства ТОС)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1S40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 806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1S40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7 806,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мест захоронений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002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мест захоронений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27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27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6003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4 095,0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37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4 095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37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324 095,0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по поддержке развития территориального общественного самоуправл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4S40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20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004S40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20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езопасный город 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8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84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Безопасный город 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8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84,8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 опор, замена светильников и обустройство системы видеонаблюдения на муниципальных улицах г.Пудож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8001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84,8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модернизации, обустройству и реконструкции существующих сетей освещения, обустройству новых сетей уличного освещения, обустройству дополнительных опор уличного освещения и замена существующих опор, замена светильников и обустройство системы видеонаблюдения на муниципальных улицах г.Пудож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00176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84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00176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4 284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3 849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3 849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3 849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95 364,7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704,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930,8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благоустройству территории посел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53 849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35 949,0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6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7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мероприятия в области культуры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8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78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9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9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19001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значение и выплата доплаты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.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0018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00180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93 752,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21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21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физической культуры и  спорта в Пудожском городском поселении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6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21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физической культуры и  спорта в Пудожском городском поселении"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6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21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6001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21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и проведение физкультурно-спортивных мероприятий Пудожского городского поселения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00171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21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00171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21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71000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, передаваемые бюджету муниципального района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49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8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00049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458 47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2 233 942,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1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5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239" w:firstLine="3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7.2025 г  № 94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4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rFonts w:cs="Times New Roman" w:ascii="Times New Roman" w:hAnsi="Times New Roman"/>
          <w:sz w:val="18"/>
          <w:szCs w:val="18"/>
          <w:lang w:val="en-US"/>
        </w:rPr>
        <w:t>XII</w:t>
      </w:r>
      <w:r>
        <w:rPr>
          <w:rFonts w:cs="Times New Roman" w:ascii="Times New Roman" w:hAnsi="Times New Roman"/>
          <w:sz w:val="18"/>
          <w:szCs w:val="18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12.2024г  № 4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ем иных межбюджетных  трансфертов  на 2025 год, получаемых бюджетом  Пудож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5"/>
        <w:gridCol w:w="142"/>
        <w:gridCol w:w="425"/>
        <w:gridCol w:w="425"/>
        <w:gridCol w:w="142"/>
        <w:gridCol w:w="567"/>
        <w:gridCol w:w="534"/>
        <w:gridCol w:w="458"/>
        <w:gridCol w:w="142"/>
        <w:gridCol w:w="534"/>
        <w:gridCol w:w="142"/>
        <w:gridCol w:w="1559"/>
      </w:tblGrid>
      <w:tr>
        <w:trPr>
          <w:trHeight w:val="29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ая клас-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8810,07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4331,0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 177,0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982,00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56172,07  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выполнение передаваем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79,00</w:t>
            </w:r>
          </w:p>
        </w:tc>
      </w:tr>
      <w:tr>
        <w:trPr>
          <w:trHeight w:val="6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79,00</w:t>
            </w:r>
          </w:p>
        </w:tc>
      </w:tr>
      <w:tr>
        <w:trPr>
          <w:trHeight w:val="999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межбюджетных  трансфертов  на 2025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58471,0</w:t>
            </w:r>
          </w:p>
        </w:tc>
      </w:tr>
      <w:tr>
        <w:trPr>
          <w:trHeight w:val="14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4903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847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7.2025 г  № 9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5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удож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созы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2.2024г  № 4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80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 дефицита бюджета Пудожского городского поселения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  <w:gridCol w:w="2693"/>
              <w:gridCol w:w="1701"/>
            </w:tblGrid>
            <w:tr>
              <w:trPr>
                <w:trHeight w:val="1008" w:hRule="atLeast"/>
              </w:trPr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СТОЧНИКИ ВНУТРЕННЕГО ФИНАНСИРОВАНИЯ ДЕФИЦИТОВ 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00 01  00  00  00  00  0000 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 784 204,1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редиты кредитных организаций в валюте 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00  0000 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кредитных организаций в  валюте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00  0000  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лучение кредитов от кредитных организаций  бюджетами городских поселений в валюте 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13  0000  7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кредитов, предоставленных кредитными  организациями в валюте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00  0000  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огашение бюджетами городских поселений  кредитов от кредитных организаций в валюте  Российской Федерац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2  00  00  13  0000  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0  00  00  0000 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 784 204,1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0  00  00  0000 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57 449 738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0  00  0000  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57 449 738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00  0000  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57 449 738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величение прочих остатков денежных средств  бюджетов городских поселени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13  0000  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57 449 738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0  00  00  0000 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 233 942,1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0  00  0000  6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 233 942,1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00  0000  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 233 942,1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меньшение прочих остатков денежных средств  бюджетов городских поселени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18 01  05  02  01  13 0000  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 233 942,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Совета Пудож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/>
        <w:t xml:space="preserve"> созыва №46 от 17.12.2024 года «О бюджете Пудожского городского поселения на 2025 год и плановый период 2026 и 2027 гг.»»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74"/>
        <w:gridCol w:w="1110"/>
        <w:gridCol w:w="1185"/>
        <w:gridCol w:w="1139"/>
        <w:gridCol w:w="3346"/>
      </w:tblGrid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решение №73 от 21.05.20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учетом    измен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393565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4497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56172,0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90927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90927,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26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58810,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6172,0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ие по уведомлению №4 от 02.07.2025 (Субсидия местным бюджетам на поддержку местных инициатив)</w:t>
            </w:r>
          </w:p>
        </w:tc>
      </w:tr>
      <w:tr>
        <w:trPr>
          <w:trHeight w:val="204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расходам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решением №73 от 21.05.20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учетом    измен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177770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 233 942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56 172,07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20 705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14 816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28 110,8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точнение по уведомлению №4 от 02.07.2025 на сумму 8056172,07 (Субсидия местным бюджетам на поддержку местных инициатив), перераспределение с раздела 05 на софинансирование мероприятий на поддержку местных инициатив в сумме 4337938,81 руб., на ямочный ремонт дорог  (по протоколу  ОМВД по Пудожскому району) в сумме 1634000,00 руб., 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37841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99 902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 337 938,8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распределение  средств на раздел 04 на софинансирование мероприятий на поддержку местных инициатив в сумме 4337938,81 руб, на ямочный ремонт дорог  (по протоколу  ОМВД по Пудожскому району) в сумме 1634000,00 руб., на раздел 11 на проведение спортивных мероприятий в сумме 366000,00 руб.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 752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 000,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распределение средств  с  раздела 05 на проведение спортивных  мероприятий в сумме 366000,00 руб.</w:t>
            </w:r>
          </w:p>
        </w:tc>
      </w:tr>
      <w:tr>
        <w:trPr>
          <w:trHeight w:val="63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847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8 47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6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CC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CC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9:00Z</dcterms:created>
  <dc:creator>1</dc:creator>
  <dc:description/>
  <cp:keywords/>
  <dc:language>en-US</dc:language>
  <cp:lastModifiedBy>Специалист</cp:lastModifiedBy>
  <cp:lastPrinted>2025-07-17T09:21:00Z</cp:lastPrinted>
  <dcterms:modified xsi:type="dcterms:W3CDTF">2025-07-17T06:25:00Z</dcterms:modified>
  <cp:revision>17</cp:revision>
  <dc:subject/>
  <dc:title/>
</cp:coreProperties>
</file>