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0979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0.1pt" to="109.1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-1270</wp:posOffset>
                </wp:positionV>
                <wp:extent cx="13722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0.1pt" to="231.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19075</wp:posOffset>
                </wp:positionV>
                <wp:extent cx="2964180" cy="126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pt;height:99.8pt;mso-wrap-distance-left:9.05pt;mso-wrap-distance-right:9.05pt;mso-wrap-distance-top:0pt;mso-wrap-distance-bottom:0pt;margin-top:17.2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Пудожского муниципального района  </w:t>
      </w:r>
      <w:r>
        <w:rPr>
          <w:color w:val="000000"/>
          <w:sz w:val="22"/>
          <w:szCs w:val="22"/>
        </w:rPr>
        <w:t>информирует, что с 25 февраля 2016 года  Министерство сельского, рыбного и охотничьего хозяйства Республики Карелия начало отбор претендентов на получение субсидий на поддержку агропромышленного комплекса.</w:t>
      </w:r>
    </w:p>
    <w:p>
      <w:pPr>
        <w:pStyle w:val="Normal"/>
        <w:shd w:fill="FFFFFF" w:val="clear"/>
        <w:ind w:left="24" w:right="11" w:firstLine="56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едоставление государственной поддержки регламентируется следующими </w:t>
      </w:r>
      <w:r>
        <w:rPr>
          <w:color w:val="000000"/>
          <w:spacing w:val="-9"/>
          <w:sz w:val="22"/>
          <w:szCs w:val="22"/>
        </w:rPr>
        <w:t>нормативными документам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0" w:right="11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Государственная   программа   «Развитие   агропромышленного   комплекса   и</w:t>
        <w:br/>
        <w:t>охотничьего   хозяйства   Республики   Карелия»   на   2013-2020   годы   (утверждена</w:t>
        <w:br/>
      </w:r>
      <w:r>
        <w:rPr>
          <w:color w:val="000000"/>
          <w:spacing w:val="-5"/>
          <w:sz w:val="22"/>
          <w:szCs w:val="22"/>
        </w:rPr>
        <w:t>постановлением Правительства Республики Карелия от 20 января 2015 года №7-П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4" w:right="11" w:firstLine="33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постановление Правительства Республики Карелия от 10.02.2016 г. № 43-П «Об</w:t>
        <w:br/>
      </w:r>
      <w:r>
        <w:rPr>
          <w:color w:val="000000"/>
          <w:spacing w:val="-3"/>
          <w:sz w:val="22"/>
          <w:szCs w:val="22"/>
        </w:rPr>
        <w:t xml:space="preserve">Условиях предоставления в 2016 году субсидий </w:t>
      </w:r>
      <w:r>
        <w:rPr>
          <w:bCs/>
          <w:color w:val="000000"/>
          <w:spacing w:val="-3"/>
          <w:sz w:val="22"/>
          <w:szCs w:val="22"/>
        </w:rPr>
        <w:t>и</w:t>
      </w:r>
      <w:r>
        <w:rPr>
          <w:b/>
          <w:bCs/>
          <w:color w:val="000000"/>
          <w:spacing w:val="-3"/>
          <w:sz w:val="22"/>
          <w:szCs w:val="22"/>
        </w:rPr>
        <w:t xml:space="preserve">з </w:t>
      </w:r>
      <w:r>
        <w:rPr>
          <w:color w:val="000000"/>
          <w:spacing w:val="-3"/>
          <w:sz w:val="22"/>
          <w:szCs w:val="22"/>
        </w:rPr>
        <w:t>бюджета Республики Карелия на</w:t>
        <w:br/>
      </w:r>
      <w:r>
        <w:rPr>
          <w:color w:val="000000"/>
          <w:spacing w:val="-6"/>
          <w:sz w:val="22"/>
          <w:szCs w:val="22"/>
        </w:rPr>
        <w:t>поддержку агропромышленного комплекса Республики Карелия»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11" w:firstLine="346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приказ Министерства сельского, рыбного и охотничьего хозяйства Республики</w:t>
        <w:br/>
        <w:t>Карелия от 14,07.2014 г, № 239 «Об утверждении Порядка отбора юридических лиц</w:t>
        <w:br/>
      </w:r>
      <w:r>
        <w:rPr>
          <w:color w:val="000000"/>
          <w:spacing w:val="-4"/>
          <w:sz w:val="22"/>
          <w:szCs w:val="22"/>
        </w:rPr>
        <w:t>(за исключением государственных (муниципальных) учреждений), индивидуальных</w:t>
        <w:br/>
      </w:r>
      <w:r>
        <w:rPr>
          <w:color w:val="000000"/>
          <w:spacing w:val="3"/>
          <w:sz w:val="22"/>
          <w:szCs w:val="22"/>
        </w:rPr>
        <w:t>предпринимателей, физических лиц - производителей товаров, работ, услуг - на</w:t>
        <w:br/>
      </w:r>
      <w:r>
        <w:rPr>
          <w:color w:val="000000"/>
          <w:spacing w:val="-3"/>
          <w:sz w:val="22"/>
          <w:szCs w:val="22"/>
        </w:rPr>
        <w:t xml:space="preserve">предоставление субсидии из бюджета Республики Карелия, в том числе источником </w:t>
      </w:r>
      <w:r>
        <w:rPr>
          <w:color w:val="000000"/>
          <w:spacing w:val="7"/>
          <w:sz w:val="22"/>
          <w:szCs w:val="22"/>
        </w:rPr>
        <w:t xml:space="preserve">финансового обеспечения которой являются средства федерального бюджета, на </w:t>
      </w:r>
      <w:r>
        <w:rPr>
          <w:color w:val="000000"/>
          <w:spacing w:val="-1"/>
          <w:sz w:val="22"/>
          <w:szCs w:val="22"/>
        </w:rPr>
        <w:t>поддержку агропромышленного комплекса Республики Карели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11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каз Министерства сельского, рыбного и охотничьего хозяйства Республики</w:t>
        <w:br/>
      </w:r>
      <w:r>
        <w:rPr>
          <w:color w:val="000000"/>
          <w:spacing w:val="-3"/>
          <w:sz w:val="22"/>
          <w:szCs w:val="22"/>
        </w:rPr>
        <w:t>Карелия   от 19.02.2016 г. №35 «Об утверждении форм справок, расчетов и справок-</w:t>
        <w:br/>
        <w:t>расчетов,   необходимых  для  предоставления   субсидий   из  бюджета  Республики</w:t>
        <w:br/>
      </w:r>
      <w:r>
        <w:rPr>
          <w:color w:val="000000"/>
          <w:spacing w:val="-1"/>
          <w:sz w:val="22"/>
          <w:szCs w:val="22"/>
        </w:rPr>
        <w:t>Карелия на поддержку агропромышленного комплекса Республики Карелия, в том</w:t>
        <w:br/>
      </w:r>
      <w:r>
        <w:rPr>
          <w:color w:val="000000"/>
          <w:spacing w:val="-2"/>
          <w:sz w:val="22"/>
          <w:szCs w:val="22"/>
        </w:rPr>
        <w:t>числе    источником    финансового    обеспечения    которых    являются    средства</w:t>
        <w:br/>
      </w:r>
      <w:r>
        <w:rPr>
          <w:color w:val="000000"/>
          <w:spacing w:val="-6"/>
          <w:sz w:val="22"/>
          <w:szCs w:val="22"/>
        </w:rPr>
        <w:t>федерального бюджета, в 2016 году»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11" w:firstLine="346"/>
        <w:jc w:val="both"/>
        <w:rPr/>
      </w:pPr>
      <w:r>
        <w:rPr>
          <w:color w:val="000000"/>
          <w:spacing w:val="-1"/>
          <w:sz w:val="22"/>
          <w:szCs w:val="22"/>
        </w:rPr>
        <w:t>- приказ Министерства сельского, рыбного и охотничьего хозяйства Республики Карелия от 19.02.2016г. №36 «об установлении сроков приема документов для участия в отборе на предоставление субсидии в 2016 году»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11" w:firstLine="346"/>
        <w:jc w:val="both"/>
        <w:rPr/>
      </w:pPr>
      <w:r>
        <w:rPr>
          <w:color w:val="000000"/>
          <w:spacing w:val="-1"/>
          <w:sz w:val="22"/>
          <w:szCs w:val="22"/>
        </w:rPr>
        <w:t>- приказ Министерства сельского, рыбного и охотничьего хозяйства Республики Карелия от 19.02.2016г. №37 «об установлении целевых показателей результативности предоставления субсидий в 2016 год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- приказ Министерства сельского, рыбного и охотничьего хозяйства Республики</w:t>
        <w:br/>
      </w:r>
      <w:r>
        <w:rPr>
          <w:color w:val="000000"/>
          <w:spacing w:val="-2"/>
          <w:sz w:val="22"/>
          <w:szCs w:val="22"/>
        </w:rPr>
        <w:t>Карелия     от  20.02.2016   г.  №38   «О  реализации   постановления  Правительства</w:t>
        <w:br/>
      </w:r>
      <w:r>
        <w:rPr>
          <w:color w:val="000000"/>
          <w:spacing w:val="-6"/>
          <w:sz w:val="22"/>
          <w:szCs w:val="22"/>
        </w:rPr>
        <w:t>Республики Карелия от 10.02.2016 г. №43-П»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11" w:firstLine="34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риказ Министерства сельского, рыбного и охотничьего хозяйства Республики Карелия от 20.02.2016г. №39 «Об утверждении ставок субсидий, источником финансового обеспечения которых являются средства федерального бюджета».</w:t>
      </w:r>
    </w:p>
    <w:p>
      <w:pPr>
        <w:pStyle w:val="Normal"/>
        <w:shd w:fill="FFFFFF" w:val="clear"/>
        <w:ind w:left="14" w:firstLine="6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ми   направлениями государственной   поддержки   малых   форм хозяйствования являются: </w:t>
      </w:r>
    </w:p>
    <w:p>
      <w:pPr>
        <w:pStyle w:val="Normal"/>
        <w:shd w:fill="FFFFFF" w:val="clear"/>
        <w:ind w:left="14" w:firstLine="619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Для ЛПХ, </w:t>
      </w:r>
      <w:r>
        <w:rPr>
          <w:b/>
          <w:color w:val="000000"/>
          <w:sz w:val="22"/>
          <w:szCs w:val="22"/>
          <w:u w:val="single"/>
        </w:rPr>
        <w:t>КФХ и ИП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ind w:left="19" w:hanging="0"/>
        <w:jc w:val="both"/>
        <w:rPr/>
      </w:pPr>
      <w:r>
        <w:rPr>
          <w:color w:val="000000"/>
          <w:sz w:val="22"/>
          <w:szCs w:val="22"/>
        </w:rPr>
        <w:t>Субсидии на развитие животноводства в малых формах хозяйствования предоставляются на одно хозяйство один раз в год при условии обеспечения в хозяйстве ветеринарного благополучия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вки субсидий для ЛПХ: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а корову - 4000 рублей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крупный рогатый скот (кроме коров) - 1500 рублей,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лошадь - 2000 рублей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кур, гусей, уток, индеек - 50 рублей,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овец, коз -   250 рублей.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вки субсидий для К(Ф)Х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на корову - 7000 рублей,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крупный рогатый скот (кроме коров) - 2000 рублей,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лошадь - 2000 рублей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кур, гусей, уток, индеек - 50 рублей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вцы, козы: на поголовье 40-100 голов - 50 тысяч рублей, 101-150 голов -  100 тысяч рублей, свыше 150 голов - 150 тысяч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ind w:left="19" w:hanging="0"/>
        <w:jc w:val="both"/>
        <w:rPr/>
      </w:pPr>
      <w:r>
        <w:rPr>
          <w:color w:val="000000"/>
          <w:sz w:val="22"/>
          <w:szCs w:val="22"/>
        </w:rPr>
        <w:t>Субсидии на возмещение части затрат на уплату процентов по привлеченным</w:t>
        <w:br/>
        <w:t>кредитам  при условии использования кредитов   на   цели, определенные постановлением Правительства Российской Федерации от 28.12.2012 года №1460. Размер субсидии зависит от года и срока привлечения кредита, а также от цели кредита.</w:t>
      </w:r>
    </w:p>
    <w:p>
      <w:pPr>
        <w:pStyle w:val="Normal"/>
        <w:shd w:fill="FFFFFF" w:val="clear"/>
        <w:ind w:left="14" w:firstLine="706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Для </w:t>
      </w:r>
      <w:r>
        <w:rPr>
          <w:b/>
          <w:color w:val="000000"/>
          <w:sz w:val="22"/>
          <w:szCs w:val="22"/>
          <w:u w:val="single"/>
        </w:rPr>
        <w:t>КФХ и ИП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8573" w:leader="none"/>
        </w:tabs>
        <w:autoSpaceDE w:val="false"/>
        <w:ind w:left="14" w:hanging="0"/>
        <w:jc w:val="both"/>
        <w:rPr/>
      </w:pPr>
      <w:r>
        <w:rPr>
          <w:color w:val="000000"/>
          <w:sz w:val="22"/>
          <w:szCs w:val="22"/>
        </w:rPr>
        <w:t>Субсидии на оказание несвязанной поддержки в области растениеводства (на</w:t>
        <w:br/>
        <w:t>возмещение  части  затрат на  проведение  комплекса  агротехнологических работ,</w:t>
        <w:br/>
        <w:t xml:space="preserve">повышение   уровня   экологической   безопасности   </w:t>
      </w:r>
      <w:r>
        <w:rPr>
          <w:iCs/>
          <w:color w:val="000000"/>
          <w:sz w:val="22"/>
          <w:szCs w:val="22"/>
        </w:rPr>
        <w:t>с/х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изводства,   повышение</w:t>
        <w:br/>
        <w:t>качества почв): на 1 гектар посевной площади с/х культур 2015 года(за исключением семенных посевов картофеля и овощей открытого грунта) – 852,75 рублей (бюджет Республики Карелия -442,75 рублей, федеральный бюджет – 410,0 рубле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Субсидии на оказание несвязной поддержки </w:t>
      </w:r>
      <w:r>
        <w:rPr>
          <w:color w:val="000000"/>
          <w:sz w:val="22"/>
          <w:szCs w:val="22"/>
          <w:u w:val="single"/>
        </w:rPr>
        <w:t>в области развития производства семенного картофеля и овощей открытого грунта</w:t>
      </w:r>
      <w:r>
        <w:rPr>
          <w:color w:val="000000"/>
          <w:sz w:val="22"/>
          <w:szCs w:val="22"/>
        </w:rPr>
        <w:t xml:space="preserve"> (на возмещение части затрат на проведение комплекса агротехнологических работ, повышение уровня экологической безопасности с/х производства, повышение качества почв) на 1 гектар площади посева семенного картофеля и овощей открытого грунта в 2016 году – 1000 рублей (бюджет Республики Карел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ind w:left="14" w:hanging="0"/>
        <w:jc w:val="both"/>
        <w:rPr/>
      </w:pPr>
      <w:r>
        <w:rPr>
          <w:color w:val="000000"/>
          <w:sz w:val="22"/>
          <w:szCs w:val="22"/>
        </w:rPr>
        <w:t>Субсидии на возмещение части затрат на приобретение семян с учетом доставки в районы Крайнего Севера и приравненные к ним местности при условии приобретения семян согласно перечню семян кормовых культур, утверждаемому Министерством сельского, рыбного и охотничьего хозяйства Республики Карелия, в размере до 90 процентов от стоимости приобретенных семян с учетом доставки (бюджет Республики Карелия  – 10%, федеральный бюджет – 80%). Предусмотрены авансовые выплаты – 90% от суммы субсидии.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4) Субсидии на возмещение части затрат на приобретение элитных семян при условии приобретения и использования в текущем году элитных семян картофеля в размере исходя из ставка 10 000 рублей за 1 тонну,  элитных семян  овощных культур и гибридов первого поколения  –  в размере 50 процентов от стоимости приобретенных семян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Субсидии на повышение почвенного плодород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словии приобретения минеральных удобрений под картофель,</w:t>
        <w:br/>
        <w:t>овощные, зерновые и кормовые  культуры в пересчете на действующее вещество не</w:t>
        <w:br/>
        <w:t>менее 70 килограммов на 1 гектар - 70 % от стоимости приобретенных минеральных</w:t>
        <w:br/>
        <w:t>удобр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словии приобретения известковых материалов под картофель, овощные, зерновые и кормовые культуры – 70 процентов от стоимости извести с учетом до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смотрены авансовые выплаты – 50% от суммы субсидии.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6) Субсидии на проведение культуртехнических мероприятий на землях </w:t>
      </w:r>
      <w:r>
        <w:rPr>
          <w:rStyle w:val="S1"/>
          <w:color w:val="000000"/>
          <w:sz w:val="22"/>
          <w:szCs w:val="22"/>
        </w:rPr>
        <w:t xml:space="preserve">сельскохозяйственного назначения предоставляются при условии проведения культуртехнических мероприятий по расчистке мелиорируемых земель от древесной и травянистой растительности, кочек, пней, мха, камней и иных предметов, по рыхлению, пескованию, глинованию, землеванию, плантажу и первичной обработке почвы - в размере 30 процентов от стоимости работ (только при наличии сметы на проведение работ, прошедшей экспертизу). 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Предусмотрены авансовые выплаты - 50 % от суммы субсидии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7)Субсидии на мероприятия по содействию ускорению технического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обновления и модернизации производства предоставляются при условии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приобретения в 2016 году новой сельскохозяйственной техники, машин и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оборудования в соответствии с перечнем, утверждаемым Министерством, - в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размере 30 процентов от стоимости, но не более 200 тыс. рублей на одно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крестьянское (фермерское) хозяйство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8)Субсидии на 1 килограмм реализованного молока предоставляются при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условии реализации коровьего молока собственного производства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color w:val="000000"/>
          <w:sz w:val="22"/>
          <w:szCs w:val="22"/>
        </w:rPr>
        <w:t xml:space="preserve">высшего и первого сорта - 3,67 рубля (бюджет Республики Карелия – 2,27 рубля, федеральный бюджет – 1,40 рубля); 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прочее - 2,27 рубля (бюджет Республики Карелия)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9)Субсидии на поддержку племенного животноводства, при условии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приобретения племенного молодняка крупного рогатого скота молочного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направления в племенных стадах, зарегистрированных в государственном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племенном регистре: из бюджета Республики Карелия - 2 рубля за 1 кг живой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массы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10) Грант на создание и развитие крестьянского (фермерского) хозяйства и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единовременная помощь на бытовое обустройство начинающим главам</w:t>
      </w:r>
      <w:r>
        <w:rPr>
          <w:color w:val="000000"/>
          <w:sz w:val="22"/>
          <w:szCs w:val="22"/>
        </w:rPr>
        <w:br/>
      </w:r>
      <w:r>
        <w:rPr>
          <w:rStyle w:val="S1"/>
          <w:color w:val="000000"/>
          <w:sz w:val="22"/>
          <w:szCs w:val="22"/>
        </w:rPr>
        <w:t>крестьянских (фермерских) хозяйств (на конкурсной основе).</w:t>
      </w:r>
    </w:p>
    <w:p>
      <w:pPr>
        <w:pStyle w:val="P6"/>
        <w:shd w:fill="FFFFFF" w:val="clear"/>
        <w:spacing w:before="0" w:after="0"/>
        <w:ind w:firstLine="657"/>
        <w:jc w:val="both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 xml:space="preserve">Нормативные документы, регламентирующие предоставление субсидий личным подсобным и крестьянским (фермерским) хозяйствам размещены на сайте Министерства сельского, рыбного и охотничьего хозяйства Республики Карелия: </w:t>
      </w:r>
      <w:r>
        <w:rPr>
          <w:rStyle w:val="S1"/>
          <w:b/>
          <w:color w:val="000000"/>
          <w:sz w:val="22"/>
          <w:szCs w:val="22"/>
          <w:lang w:val="en-US"/>
        </w:rPr>
        <w:t>m</w:t>
      </w:r>
      <w:r>
        <w:rPr>
          <w:rStyle w:val="S1"/>
          <w:b/>
          <w:color w:val="000000"/>
          <w:sz w:val="22"/>
          <w:szCs w:val="22"/>
        </w:rPr>
        <w:t>с</w:t>
      </w:r>
      <w:r>
        <w:rPr>
          <w:rStyle w:val="S1"/>
          <w:b/>
          <w:color w:val="000000"/>
          <w:sz w:val="22"/>
          <w:szCs w:val="22"/>
          <w:lang w:val="en-US"/>
        </w:rPr>
        <w:t>x</w:t>
      </w:r>
      <w:r>
        <w:rPr>
          <w:rStyle w:val="S1"/>
          <w:b/>
          <w:color w:val="000000"/>
          <w:sz w:val="22"/>
          <w:szCs w:val="22"/>
        </w:rPr>
        <w:t>.</w:t>
      </w:r>
      <w:r>
        <w:rPr>
          <w:rStyle w:val="S1"/>
          <w:b/>
          <w:color w:val="000000"/>
          <w:sz w:val="22"/>
          <w:szCs w:val="22"/>
          <w:lang w:val="en-US"/>
        </w:rPr>
        <w:t>k</w:t>
      </w:r>
      <w:r>
        <w:rPr>
          <w:rStyle w:val="S1"/>
          <w:b/>
          <w:color w:val="000000"/>
          <w:sz w:val="22"/>
          <w:szCs w:val="22"/>
        </w:rPr>
        <w:t>аге</w:t>
      </w:r>
      <w:r>
        <w:rPr>
          <w:rStyle w:val="S1"/>
          <w:b/>
          <w:color w:val="000000"/>
          <w:sz w:val="22"/>
          <w:szCs w:val="22"/>
          <w:lang w:val="en-US"/>
        </w:rPr>
        <w:t>lia</w:t>
      </w:r>
      <w:r>
        <w:rPr>
          <w:rStyle w:val="S1"/>
          <w:b/>
          <w:color w:val="000000"/>
          <w:sz w:val="22"/>
          <w:szCs w:val="22"/>
        </w:rPr>
        <w:t>.</w:t>
      </w:r>
      <w:r>
        <w:rPr>
          <w:rStyle w:val="S1"/>
          <w:b/>
          <w:color w:val="000000"/>
          <w:sz w:val="22"/>
          <w:szCs w:val="22"/>
          <w:lang w:val="en-US"/>
        </w:rPr>
        <w:t>ru</w:t>
      </w:r>
      <w:r>
        <w:rPr>
          <w:rStyle w:val="S1"/>
          <w:color w:val="000000"/>
          <w:sz w:val="22"/>
          <w:szCs w:val="22"/>
        </w:rPr>
        <w:t xml:space="preserve"> в разделе «Господдержка АПК», а также в разделе «Министерство» подразделе «Малые формы хозяйствования на селе». Перечень и формы документов, необходимые для получения субсидий на развитие животноводства в малых формах хозяйствования, размещены в отдельных папках «Субсидии на развитие животноводства ЛПХ» и «Субсидии на развитие животноводства КФХ».</w:t>
      </w:r>
    </w:p>
    <w:p>
      <w:pPr>
        <w:pStyle w:val="P7"/>
        <w:shd w:fill="FFFFFF" w:val="clear"/>
        <w:spacing w:before="0" w:after="0"/>
        <w:ind w:firstLine="585"/>
        <w:jc w:val="both"/>
        <w:rPr>
          <w:rStyle w:val="S2"/>
          <w:color w:val="000000"/>
          <w:sz w:val="22"/>
          <w:szCs w:val="22"/>
          <w:u w:val="single"/>
        </w:rPr>
      </w:pPr>
      <w:r>
        <w:rPr>
          <w:rStyle w:val="S1"/>
          <w:color w:val="000000"/>
          <w:sz w:val="22"/>
          <w:szCs w:val="22"/>
        </w:rPr>
        <w:t>Напоминаем, что статус владельца личного подсобного хозяйства подтверждается наличием документа о предоставлении в собственность (или в аренду) земельного участка с целью использов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  <w:u w:val="single"/>
        </w:rPr>
        <w:t>«для ведения личного подсобного хозяйства».</w:t>
      </w:r>
    </w:p>
    <w:p>
      <w:pPr>
        <w:pStyle w:val="P1"/>
        <w:shd w:fill="FFFFFF" w:val="clear"/>
        <w:spacing w:before="0" w:after="0"/>
        <w:ind w:firstLine="585"/>
        <w:jc w:val="both"/>
        <w:rPr>
          <w:rStyle w:val="S1"/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 xml:space="preserve">Срок предоставления документов по субсидиям на содействие развитию животноводства и на возмещение части затрат на уплату процентов по привлеченным кредитам – не позднее 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1"/>
          <w:b/>
          <w:color w:val="000000"/>
          <w:sz w:val="22"/>
          <w:szCs w:val="22"/>
        </w:rPr>
        <w:t>1 декабря 2016 года</w:t>
      </w:r>
      <w:r>
        <w:rPr>
          <w:rStyle w:val="S1"/>
          <w:color w:val="000000"/>
          <w:sz w:val="22"/>
          <w:szCs w:val="22"/>
        </w:rPr>
        <w:t>; по остальным видам субсидий - в соответствии с приказом Министерства сельского, рыбного и охотничьего хозяйства Республики Карелия от 19.02.2016 г. № 36.</w:t>
      </w:r>
    </w:p>
    <w:p>
      <w:pPr>
        <w:pStyle w:val="P2"/>
        <w:shd w:fill="FFFFFF" w:val="clear"/>
        <w:spacing w:before="0" w:after="0"/>
        <w:ind w:firstLine="589"/>
        <w:jc w:val="both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Субсидии выплачиваются только при отсутствии на дату обращения задолженности по налогам, сборам, пеням и штрафам за нарушение законодательства Российской Федерации о налогах и сборах.</w:t>
      </w:r>
    </w:p>
    <w:p>
      <w:pPr>
        <w:pStyle w:val="P3"/>
        <w:shd w:fill="FFFFFF" w:val="clear"/>
        <w:spacing w:before="0" w:after="0"/>
        <w:ind w:firstLine="585"/>
        <w:jc w:val="both"/>
        <w:rPr>
          <w:rStyle w:val="S1"/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По возникающим вопросам обращаться в Министерство сельского, рыбного и охотничьего хозяйства Республики Карелия по телефонам: 78-21-36 (отдел инвестиций, переработки сельскохозяйственной продукции и малых форм хозяйствования); 78-48-66 (финансово-экономический отдел).</w:t>
      </w:r>
    </w:p>
    <w:p>
      <w:pPr>
        <w:pStyle w:val="P3"/>
        <w:shd w:fill="FFFFFF" w:val="clear"/>
        <w:spacing w:before="0" w:after="0"/>
        <w:ind w:firstLine="585"/>
        <w:jc w:val="both"/>
        <w:rPr>
          <w:b/>
          <w:b/>
          <w:color w:val="000000"/>
          <w:sz w:val="22"/>
          <w:szCs w:val="22"/>
        </w:rPr>
      </w:pPr>
      <w:r>
        <w:rPr>
          <w:rStyle w:val="S1"/>
          <w:b/>
          <w:color w:val="000000"/>
          <w:sz w:val="22"/>
          <w:szCs w:val="22"/>
        </w:rPr>
        <w:t>Администрация Пудожского муниципального района просит донести информацию до населения и при обращении граждан по вопросам субсидий обеспечить необходимыми формами бланков, которые вам направлены по электронной почте, для последующего направления гражданами пакета документов в  министерство.</w:t>
      </w:r>
    </w:p>
    <w:p>
      <w:pPr>
        <w:pStyle w:val="P5"/>
        <w:shd w:fill="FFFFFF" w:val="clear"/>
        <w:spacing w:before="0" w:after="0"/>
        <w:ind w:firstLine="605"/>
        <w:jc w:val="both"/>
        <w:rPr>
          <w:rStyle w:val="S2"/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5"/>
        <w:shd w:fill="FFFFFF" w:val="clear"/>
        <w:spacing w:before="0" w:after="0"/>
        <w:ind w:firstLine="605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Приложение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1"/>
          <w:color w:val="000000"/>
          <w:sz w:val="22"/>
          <w:szCs w:val="22"/>
        </w:rPr>
        <w:t>перечень документов для получения субсидии на содействие развитию животноводства в малых формах хозяйствования (ЛПХ и КФХ) и соответствующие формы бланков (в электронном вид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удожского муниципального района</w:t>
        <w:tab/>
        <w:t xml:space="preserve">    </w:t>
        <w:tab/>
        <w:tab/>
        <w:t xml:space="preserve">  </w:t>
        <w:tab/>
        <w:tab/>
        <w:t xml:space="preserve">   </w:t>
        <w:tab/>
        <w:t>В.Н. 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4:00Z</dcterms:created>
  <dc:creator>User</dc:creator>
  <dc:description/>
  <cp:keywords/>
  <dc:language>en-US</dc:language>
  <cp:lastModifiedBy>Татьяна</cp:lastModifiedBy>
  <cp:lastPrinted>2016-03-15T12:49:00Z</cp:lastPrinted>
  <dcterms:modified xsi:type="dcterms:W3CDTF">2016-03-21T12:47:00Z</dcterms:modified>
  <cp:revision>6</cp:revision>
  <dc:subject/>
  <dc:title>                                                                                       </dc:title>
</cp:coreProperties>
</file>