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3.5pt;width:51.6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06892293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  Пудожского</w:t>
      </w:r>
    </w:p>
    <w:p>
      <w:pPr>
        <w:pStyle w:val="Heading2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3 .2018г.                                                                                         №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убликовании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телей поддержки, оказыва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Пудожского городского поселения за 2016-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удожского городского поселения №124-п от 25.04.2014г. «Об утверждении Положения о ведении реестра  субъектов малого и среднего предпринимательства  – получателей поддержки, оказываемой администрацией Пудожского городского поселения, администрация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Реестр субъектов малого и среднего предпринимательства – получателей поддержки, оказываемой администрацией Пудожского городского поселения за 2016-2017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Пудожского городского посе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А.В. Ладыгин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Пудож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0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50"/>
        <w:gridCol w:w="1890"/>
        <w:gridCol w:w="2625"/>
        <w:gridCol w:w="2205"/>
        <w:gridCol w:w="1080"/>
        <w:gridCol w:w="960"/>
        <w:gridCol w:w="840"/>
        <w:gridCol w:w="1200"/>
        <w:gridCol w:w="1005"/>
        <w:gridCol w:w="1800"/>
      </w:tblGrid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 xml:space="preserve">реестро- </w:t>
              <w:br/>
              <w:t>вой запи-</w:t>
              <w:br/>
              <w:t>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- </w:t>
              <w:br/>
              <w:t xml:space="preserve">ние для </w:t>
              <w:br/>
              <w:t xml:space="preserve">включе- </w:t>
              <w:br/>
              <w:t>ния (ис-</w:t>
              <w:br/>
              <w:t xml:space="preserve">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>нимател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>поддерж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>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оддерж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- </w:t>
              <w:br/>
              <w:t>зания под-</w:t>
              <w:br/>
              <w:t xml:space="preserve">держки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6005" w:type="dxa"/>
            <w:gridSpan w:val="11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. Субъекты малого предпринимательства (за исключением микропредприятий) - обращений не поступа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I. Субъекты среднего предпринимательства- обращений не поступа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II. Микропредприятия - обращений не поступа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777</dc:creator>
  <dc:description/>
  <cp:keywords/>
  <dc:language>en-US</dc:language>
  <cp:lastModifiedBy>1</cp:lastModifiedBy>
  <cp:lastPrinted>2014-03-28T10:49:00Z</cp:lastPrinted>
  <dcterms:modified xsi:type="dcterms:W3CDTF">2018-04-27T12:21:00Z</dcterms:modified>
  <cp:revision>3</cp:revision>
  <dc:subject/>
  <dc:title>Об утверждении Положения о ведении реестра субъектов малого и среднего предпринимательства – получателей поддержки, оказываемой администрацией сельского поселения Дединовское Луховицкого муниципального района Московской области</dc:title>
</cp:coreProperties>
</file>